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01/2010-L DE 27 DE JANEIRO DE 2010 DE AUTORIA DO VEREADOR RODRIGO NUNES DE OLIVEIRA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OSIÇÃO DE MOTIVOS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Resolução tem por objetivo instaurar uma Comissão de Assuntos Relevantes que acompanhará o processo de implantação do Programa “Minha Casa, Minha Vida” no Município de São Roque.</w:t>
      </w:r>
    </w:p>
    <w:p>
      <w:pPr>
        <w:pStyle w:val="Corpodetexto3"/>
        <w:spacing w:lineRule="atLeast" w:line="360"/>
        <w:ind w:right="425" w:firstLine="2520"/>
        <w:jc w:val="both"/>
        <w:rPr/>
      </w:pPr>
      <w:r>
        <w:rPr>
          <w:rFonts w:cs="Arial" w:ascii="Arial" w:hAnsi="Arial"/>
          <w:sz w:val="24"/>
          <w:szCs w:val="24"/>
        </w:rPr>
        <w:t>O referido programa se caracteriza como o maior projeto habitacional lançado pelo Governo Federal nos último 30 anos. Sua implementação responde aos anseios de milhares de cidadãos são-roquenses, vítimas de um histórico déficit habitacional. Além disso, trata-se de assunto altamente relevante para a nossa sociedade, que implicará na realização de debates prioritários tais como a forma de ocupação de nosso solo, políticas de infra-estrutura, questões de ordem demográfica, políticas de inclusão social, entre outros.</w:t>
      </w:r>
    </w:p>
    <w:p>
      <w:pPr>
        <w:pStyle w:val="Corpodetexto3"/>
        <w:spacing w:lineRule="atLeast" w:line="360"/>
        <w:ind w:right="425"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essa Casa de Leis acredita que muito pode contribuir para tal debate. Essa comissão acompanhará o desenvolvimento do Programa “Minha Casa, Minha Vida”, analisando problemas pontuais e propondo soluções de primeira ordem, participando positivamente das discussões e agindo de forma parceira para com o Poder Executivo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RODRIGO NUNES DE OLIVEIRA, por intermédio do Protocolo, 02565/2010 de 27 de janeiro de 2010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65/2010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PROJETO DE RESOLUÇÃO Nº 00001/2010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27 de janeiro de 2010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3402" w:right="0" w:hanging="0"/>
        <w:rPr>
          <w:i/>
          <w:i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i/>
          <w:sz w:val="22"/>
          <w:szCs w:val="22"/>
        </w:rPr>
        <w:t>Institui Comissão de Assuntos Relevantes com a finalidade de acompanhar o processo de implantação do Programa “Minha Casa, Minha Vida” no Município de São Roque.</w:t>
      </w:r>
    </w:p>
    <w:p>
      <w:pPr>
        <w:pStyle w:val="Textoembloco"/>
        <w:ind w:left="0" w:right="0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oembloco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O Presidente da Câmara Municipal da Estância Turística de São Roque,</w:t>
      </w:r>
    </w:p>
    <w:p>
      <w:pPr>
        <w:pStyle w:val="Textoembloco"/>
        <w:ind w:left="0"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-45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 xml:space="preserve">     Fica instituída Comissão de Assuntos Relevantes – C.A.R., nos termos do artigo 117 e parágrafos, do Regimento Interno, com a finalidade de acompanhar com a finalidade de acompanhar o processo de implantação do Programa “Minha Casa, Minha Vida” no Município de São Roque </w:t>
      </w:r>
    </w:p>
    <w:p>
      <w:pPr>
        <w:pStyle w:val="Normal"/>
        <w:spacing w:before="120" w:after="0"/>
        <w:ind w:right="-45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    Esta Comissão será composta de no mínimo 05 (cinco) membros, indicados pelo Presidente da Mesa Diretora, assegurando</w:t>
        <w:noBreakHyphen/>
        <w:t>se, tanto quanto possível, a representação proporcional dos Partidos.</w:t>
      </w:r>
    </w:p>
    <w:p>
      <w:pPr>
        <w:pStyle w:val="Normal"/>
        <w:spacing w:before="120" w:after="0"/>
        <w:ind w:right="-45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3º</w:t>
      </w:r>
      <w:r>
        <w:rPr>
          <w:rFonts w:cs="Arial" w:ascii="Arial" w:hAnsi="Arial"/>
          <w:sz w:val="22"/>
          <w:szCs w:val="22"/>
        </w:rPr>
        <w:t>     O prazo de funcionamento da citada Comissão será de 180 (cento e oitenta) dias, podendo ser prorrogável nos termos do § 8º, do artigo 117, do Regimento Interno.</w:t>
      </w:r>
    </w:p>
    <w:p>
      <w:pPr>
        <w:pStyle w:val="Normal"/>
        <w:spacing w:before="120" w:after="0"/>
        <w:ind w:right="-45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4º     </w:t>
      </w:r>
      <w:r>
        <w:rPr>
          <w:rFonts w:cs="Arial" w:ascii="Arial" w:hAnsi="Arial"/>
          <w:sz w:val="22"/>
          <w:szCs w:val="22"/>
        </w:rPr>
        <w:t>Fica autorizado o acompanhamento de servidor desta Casa de Leis, com câmera fotográfica para tirar fotos que forem necessárias para os autos do processo, a Assessoria Jurídica nas reuniões desta Comissão Temporária, bem como a contratação de técnicos que se fizerem necessários para dar suporte à Comissão.</w:t>
      </w:r>
    </w:p>
    <w:p>
      <w:pPr>
        <w:pStyle w:val="Normal"/>
        <w:spacing w:before="120" w:after="0"/>
        <w:ind w:right="-45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5º</w:t>
      </w:r>
      <w:r>
        <w:rPr>
          <w:rFonts w:cs="Arial" w:ascii="Arial" w:hAnsi="Arial"/>
          <w:sz w:val="22"/>
          <w:szCs w:val="22"/>
        </w:rPr>
        <w:t>    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0.</w:t>
      </w:r>
    </w:p>
    <w:p>
      <w:pPr>
        <w:pStyle w:val="Recuodecorpodetexto3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6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0:00Z</dcterms:created>
  <dc:creator>Expediente </dc:creator>
  <dc:description/>
  <cp:keywords/>
  <dc:language>en-US</dc:language>
  <cp:lastModifiedBy>camara</cp:lastModifiedBy>
  <cp:lastPrinted>2010-02-11T11:20:00Z</cp:lastPrinted>
  <dcterms:modified xsi:type="dcterms:W3CDTF">2010-02-11T13:35:00Z</dcterms:modified>
  <cp:revision>3</cp:revision>
  <dc:subject/>
  <dc:title>EXPOSIÇÃO DE MOTIVOS AO PROJETO DE RESOLUÇÃO Nº 00001/2010-L de 27 de janeiro de 2010 DE AUTORIA DO VEREADOR RODRIGO NUNES DE OLIVEIRA</dc:title>
</cp:coreProperties>
</file>