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20/2009-L de 03 de dezembro de 2009 DE AUTORIA DO VEREADOR DONIZETE PLINIO ANTONIO DE MORAES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OSIÇÃO DE MOTIVOS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ada início de ano, a Diretoria Técnica Legislativa desta Casa de Leis se confronta com verdadeiras disputas entre os Vereadores pela reiteração de Indicações e Requerimentos protocolados no ano anterior. Tal situação é carregada de atritos desnecessários e atenta contra a dignidade esperada daqueles que foram eleitos para representar a vontade popular.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Atualmente o Regimento Interno desta Casa de Leis prevê, através da alínea “f” do Artigo 189, que “… </w:t>
      </w:r>
      <w:r>
        <w:rPr>
          <w:rFonts w:cs="Arial" w:ascii="Arial" w:hAnsi="Arial"/>
          <w:i/>
          <w:sz w:val="24"/>
          <w:szCs w:val="24"/>
        </w:rPr>
        <w:t xml:space="preserve">Requerimento ou Indicação contenha matéria idêntica ou análoga à outra anteriormente deliberada </w:t>
      </w:r>
      <w:r>
        <w:rPr>
          <w:rFonts w:cs="Arial" w:ascii="Arial" w:hAnsi="Arial"/>
          <w:b/>
          <w:i/>
          <w:sz w:val="24"/>
          <w:szCs w:val="24"/>
        </w:rPr>
        <w:t>na mesma sessão legislativa</w:t>
      </w:r>
      <w:r>
        <w:rPr>
          <w:rFonts w:cs="Arial" w:ascii="Arial" w:hAnsi="Arial"/>
          <w:i/>
          <w:sz w:val="24"/>
          <w:szCs w:val="24"/>
        </w:rPr>
        <w:t>, sua retirada dar-se-á por deliberação da Comissão Permanente de Constituição, Justiça e Redação, ou ainda por solicitação do autor da propositura já apreciada, cabendo a decisão, neste caso, ao Presidente da Câmara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busca solucionar esse impasse alterando a redação da referida alínea, bem como o § 2º do Artigo 227, de forma a estender o prazo para fins de observância de duplicidade para uma Legislatura. Com isso tornar-se-ão desnecessárias as contínuas disputas por proposituras evidenciadas no início de cada ano.</w:t>
      </w:r>
    </w:p>
    <w:p>
      <w:pPr>
        <w:pStyle w:val="Corpodetexto3"/>
        <w:spacing w:lineRule="atLeast" w:line="360"/>
        <w:ind w:right="42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DONIZETE PLINIO ANTONIO DE MORAES, por intermédio do Protocolo, 06880/2009 de 03 de dezembro de 2009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80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00020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dezembro de 2009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>Dá nova redação a alínea “f” do Artigo 189 e ao § 2º do Artigo 227, do Regimento Interno.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5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A alínea “f” do Artigo 189 do Regimento Interno passa a viger com a seguinte redação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89...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quando de autoria de qualquer Vereador, o Requerimento ou Indicação contenha matéria idêntica ou análoga à outra anteriormente deliberada na mesma legislatura, sua retirada dar-se-á por deliberação da Comissão Permanente de Constituição, Justiça e Redação, ou ainda por solicitação do autor da propositura já apreciada, cabendo a decisão, neste caso, ao Presidente da Câmara.”</w:t>
      </w:r>
    </w:p>
    <w:p>
      <w:pPr>
        <w:pStyle w:val="Normal"/>
        <w:ind w:right="-67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O § 2º do Artigo 227 do Regimento Interno passa a viger com a seguinte redação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27...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 </w:t>
        <w:tab/>
        <w:t>...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 </w:t>
        <w:tab/>
        <w:t>Serão consideradas em duplicidade as Indicações e os Requerimentos que contenham matéria idêntica ou análoga à outra anteriormente deliberada na mesma legislatura.”</w:t>
      </w:r>
    </w:p>
    <w:p>
      <w:pPr>
        <w:pStyle w:val="Normal"/>
        <w:ind w:right="-67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75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dezembro de 2009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8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7:00Z</dcterms:created>
  <dc:creator>Expediente </dc:creator>
  <dc:description/>
  <cp:keywords/>
  <dc:language>en-US</dc:language>
  <cp:lastModifiedBy>camara</cp:lastModifiedBy>
  <cp:lastPrinted>2009-12-04T10:29:00Z</cp:lastPrinted>
  <dcterms:modified xsi:type="dcterms:W3CDTF">2009-12-04T12:40:00Z</dcterms:modified>
  <cp:revision>4</cp:revision>
  <dc:subject/>
  <dc:title>EXPOSIÇÃO DE MOTIVOS AO PROJETO DE RESOLUÇÃO Nº 00020/2009-L de 03 de dezembro de 2009 DE AUTORIA DO VEREADOR DONIZETE PLINIO ANTONIO DE MORAES</dc:title>
</cp:coreProperties>
</file>