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7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032/2007-L, de 27 de novembro de 2007, DE AUTORIA DO VEREADOR ANTONIO MARCOS CARVALHO DE BRITO.</w:t>
      </w:r>
    </w:p>
    <w:p>
      <w:pPr>
        <w:pStyle w:val="Normal"/>
        <w:spacing w:lineRule="atLeast" w:line="360"/>
        <w:ind w:right="7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320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tabs>
          <w:tab w:val="clear" w:pos="708"/>
          <w:tab w:val="left" w:pos="-4320" w:leader="none"/>
        </w:tabs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-4320" w:leader="none"/>
        </w:tabs>
        <w:spacing w:lineRule="exact" w:line="360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 lei que ora submetemos à apreciação desta Egrégia Casa, tem por objetivo estimular, a partir da iniciativa do Poder Público, a utilização do papel reciclado, que não é mais uma exclusividade dos militantes ambientalistas. Muitas empresas incorporaram o uso habitual do papel reciclado por contemplar vários itens: é, de fato, uma forma de literalmente “economizar árvores”, pois 50 kg de papel reciclado poupam a vida de uma árvore e podem ser reciclados várias vezes; é uma iniciativa extremamente simpática à sociedade, tornando-se, assim, uma ótima peça de publicidade e, ainda, por haver a disponibilidade, hoje, de papel reciclado de excelente qualidade, permitindo publicações ricas.</w:t>
      </w:r>
    </w:p>
    <w:p>
      <w:pPr>
        <w:pStyle w:val="Normal"/>
        <w:tabs>
          <w:tab w:val="clear" w:pos="708"/>
          <w:tab w:val="left" w:pos="-4320" w:leader="none"/>
        </w:tabs>
        <w:spacing w:lineRule="exact" w:line="360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Acreditamos que, nós, que integramos Poder Legislativo Municipal, temos o dever de envidar todos os esforços no sentido da melhoria das condições de vida da população, precisando, portanto, ser os primeiros a dar exemplo à sociedade de coerência entre o discurso e a prática. Devermos refletir sobre como vamos estimular o respeito ao ambiente e ao desenvolvimento sustentável se nós, neste caso específico do papel somos usuários vorazes, dado o ritmo de atividades desenvolvidas, no entanto, esses documentos têm o processo de decomposição lento, exigindo da natureza, além da supressão de árvores para a sua fabricação, um esforço especial para eliminar seus resíduos. </w:t>
      </w:r>
    </w:p>
    <w:p>
      <w:pPr>
        <w:pStyle w:val="Normal"/>
        <w:tabs>
          <w:tab w:val="clear" w:pos="708"/>
          <w:tab w:val="left" w:pos="-4320" w:leader="none"/>
        </w:tabs>
        <w:spacing w:lineRule="exact" w:line="360"/>
        <w:ind w:firstLine="30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É possível produzir documentos, publicidade e convites tão ricos e belos com papel reciclado e com vantagens: estaremos contribuindo para uma utilização racional dos recursos naturais; assumindo uma postura coerente para com a sociedade a qual temos obrigação de assistir; e, ainda, colaborando de forma direta para a geração de emprego e renda, pois na ponta dessa iniciativa estará o catador de resíduos sólidos, um contingente populacional importante que terá a possibilidade de sair da exclusão ao qual foi submetido e proporcionar um futuro melhor para seus filhos. </w:t>
      </w:r>
    </w:p>
    <w:p>
      <w:pPr>
        <w:pStyle w:val="Normal"/>
        <w:tabs>
          <w:tab w:val="clear" w:pos="708"/>
          <w:tab w:val="left" w:pos="-4320" w:leader="none"/>
        </w:tabs>
        <w:spacing w:lineRule="atLeast" w:line="360"/>
        <w:ind w:right="71" w:firstLine="30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tabs>
          <w:tab w:val="clear" w:pos="708"/>
          <w:tab w:val="left" w:pos="-4320" w:leader="none"/>
        </w:tabs>
        <w:spacing w:lineRule="atLeast" w:line="360"/>
        <w:ind w:right="71" w:firstLine="30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so Posto, ANTONIO MARCOS CARVALHO DE BRITO, por intermédio do Protocolo nº 06133/2007, de 27 de novembro de 2007, apresenta ao Egrégio Plenário o seguinte Projeto de Resolução: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33/2007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/>
      </w:pPr>
      <w:r>
        <w:rPr>
          <w:rFonts w:cs="Arial" w:ascii="Arial" w:hAnsi="Arial"/>
          <w:b/>
        </w:rPr>
        <w:t>PROJETO DE RESOLUÇÃO Nº 00032/200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7 de novembro de 2007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20"/>
        <w:ind w:left="3402" w:right="71" w:hanging="0"/>
        <w:rPr>
          <w:i/>
          <w:i/>
        </w:rPr>
      </w:pPr>
      <w:bookmarkStart w:id="0" w:name="OLE_LINK1"/>
      <w:bookmarkEnd w:id="0"/>
      <w:r>
        <w:rPr>
          <w:i/>
        </w:rPr>
        <w:t>Dispõe sobre a introdução e utilização de papel reciclado na Câmara Municipal da Estância Turística de São Roque e dá outras providências.</w:t>
      </w:r>
    </w:p>
    <w:p>
      <w:pPr>
        <w:pStyle w:val="Textoembloco"/>
        <w:spacing w:lineRule="exact" w:line="320"/>
        <w:ind w:left="0" w:right="71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20"/>
        <w:ind w:left="3402" w:right="71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20"/>
        <w:ind w:left="0" w:right="71" w:firstLine="3402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 1º</w:t>
        <w:tab/>
      </w:r>
      <w:r>
        <w:rPr>
          <w:rFonts w:cs="Arial" w:ascii="Arial" w:hAnsi="Arial"/>
        </w:rPr>
        <w:t>A introdução e utilização de papel reciclado na Câmara Municipal da Estância Turística de São Roque se darão de forma gradual e permanente, obedecendo aos seguintes percentuais anuais mínimos:</w:t>
      </w:r>
    </w:p>
    <w:p>
      <w:pPr>
        <w:pStyle w:val="Normal"/>
        <w:tabs>
          <w:tab w:val="clear" w:pos="708"/>
          <w:tab w:val="left" w:pos="3960" w:leader="none"/>
        </w:tabs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pacing w:lineRule="exact" w:line="320"/>
        <w:ind w:left="0" w:firstLine="3762"/>
        <w:jc w:val="both"/>
        <w:rPr>
          <w:rFonts w:ascii="Arial" w:hAnsi="Arial" w:cs="Arial"/>
        </w:rPr>
      </w:pPr>
      <w:r>
        <w:rPr>
          <w:rFonts w:cs="Arial" w:ascii="Arial" w:hAnsi="Arial"/>
        </w:rPr>
        <w:t>30,0% (trinta por cento) no primeiro ano a partir a publicação desta Lei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/>
        <w:ind w:firstLine="37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pacing w:lineRule="exact" w:line="320"/>
        <w:ind w:left="0" w:firstLine="3762"/>
        <w:jc w:val="both"/>
        <w:rPr>
          <w:rFonts w:ascii="Arial" w:hAnsi="Arial" w:cs="Arial"/>
        </w:rPr>
      </w:pPr>
      <w:r>
        <w:rPr>
          <w:rFonts w:cs="Arial" w:ascii="Arial" w:hAnsi="Arial"/>
        </w:rPr>
        <w:t>30,0% (trinta por cento) no segundo ano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/>
        <w:ind w:firstLine="37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spacing w:lineRule="exact" w:line="320"/>
        <w:ind w:left="0" w:firstLine="3762"/>
        <w:jc w:val="both"/>
        <w:rPr>
          <w:rFonts w:ascii="Arial" w:hAnsi="Arial" w:cs="Arial"/>
        </w:rPr>
      </w:pPr>
      <w:r>
        <w:rPr>
          <w:rFonts w:cs="Arial" w:ascii="Arial" w:hAnsi="Arial"/>
        </w:rPr>
        <w:t>40,0% (quarenta por cento) no terceiro a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Não se aplicam os percentuais acima para os serviços que, de acordo com sua natureza ou exigência legal, impõem a utilização de papéis especi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</w:rPr>
        <w:t>º</w:t>
        <w:tab/>
        <w:t>Os percentuais definidos no art. 1º, retro, dependerão, para sua aplicação integral, da oferta pelo mercado de papéis recicláveis de boa qualidade, nas medidas e gramaturas em uso no serviço públ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ab/>
        <w:t>A compra de papel reciclado obedecerá aos princípios e condições estabelecidos na legislação que trata das licitações dando-se, entretanto, preferência aos reciclados quando as condições de preço, prazo e qualidade se equiparare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 4°</w:t>
        <w:tab/>
      </w:r>
      <w:r>
        <w:rPr>
          <w:rFonts w:cs="Arial" w:ascii="Arial" w:hAnsi="Arial"/>
        </w:rPr>
        <w:t>A Câmara Municipal da Estância Turística de São Roque instituirá programa especial de divulgação e orientação dos servidores quanto ao uso e aplicação dos papéis reciclados, bem como sobre a importância da reciclagem de materi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 5°</w:t>
        <w:tab/>
      </w:r>
      <w:r>
        <w:rPr>
          <w:rFonts w:cs="Arial" w:ascii="Arial" w:hAnsi="Arial"/>
        </w:rPr>
        <w:t>Deverá ser disponibilizada, no prédio da Câmara Municipal da Estância Turística de São Roque, coleta seletiva dos materiais gerados.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 6º</w:t>
        <w:tab/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20"/>
        <w:ind w:left="3402" w:right="71" w:hanging="0"/>
        <w:jc w:val="both"/>
        <w:rPr/>
      </w:pPr>
      <w:r>
        <w:rPr>
          <w:rFonts w:cs="Arial" w:ascii="Arial" w:hAnsi="Arial"/>
        </w:rPr>
        <w:t>Sala das Sessões “Dr. Júlio Arantes de Freitas”, 27 de novembro de 2007.</w:t>
      </w:r>
    </w:p>
    <w:p>
      <w:pPr>
        <w:pStyle w:val="Recuodecorpodetexto3"/>
        <w:spacing w:lineRule="exact" w:line="360"/>
        <w:ind w:right="71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right="71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74" w:hanging="0"/>
        <w:jc w:val="center"/>
        <w:rPr/>
      </w:pPr>
      <w:r>
        <w:rPr>
          <w:rFonts w:cs="Arial" w:ascii="Arial" w:hAnsi="Arial"/>
          <w:b/>
          <w:caps/>
        </w:rPr>
        <w:t xml:space="preserve">ANTONIO MARCOS CARVALHO DE BRITO 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CHULA)</w:t>
      </w:r>
    </w:p>
    <w:p>
      <w:pPr>
        <w:pStyle w:val="Normal"/>
        <w:ind w:right="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33/2007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942"/>
        </w:tabs>
        <w:ind w:left="3942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40:00Z</dcterms:created>
  <dc:creator>vinicius</dc:creator>
  <dc:description/>
  <cp:keywords/>
  <dc:language>en-US</dc:language>
  <cp:lastModifiedBy>vinicius</cp:lastModifiedBy>
  <cp:lastPrinted>2007-11-27T14:38:00Z</cp:lastPrinted>
  <dcterms:modified xsi:type="dcterms:W3CDTF">2007-12-07T17:40:00Z</dcterms:modified>
  <cp:revision>1</cp:revision>
  <dc:subject/>
  <dc:title>EXPOSIÇÃO DE MOTIVOS AO PROJETO DE RESOLUÇÃO Nº 00032/2007-L de 27 de novembro de 2007 DE AUTORIA DO VEREADOR ANTONIO MARCOS CARVALHO DE BRITO</dc:title>
</cp:coreProperties>
</file>