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6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faltamento da Rua Santa Júlia, Jd. Villaça. (Reitera a Indicação 224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e um trecho da Rua Santa Júlia, Jd. Villa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Pública se encontra, colocando em risco a segurança de pedestres e motorist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03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10:00Z</dcterms:created>
  <dc:creator>vinicius</dc:creator>
  <dc:description/>
  <cp:keywords/>
  <dc:language>en-US</dc:language>
  <cp:lastModifiedBy>vinicius</cp:lastModifiedBy>
  <dcterms:modified xsi:type="dcterms:W3CDTF">2008-08-12T17:11:00Z</dcterms:modified>
  <cp:revision>2</cp:revision>
  <dc:subject/>
  <dc:title>INDICAÇÃO Nº 01068/2008</dc:title>
</cp:coreProperties>
</file>