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 Nº 3/2015-L, DE 18 de maio de 2015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presente Projeto dispõe sobre a isenção da cobrança de taxa de expediente, referente a recepção de requerimentos, documentos e outros papéis na Prefeitura da Estância Turística de São Roque, para  entidades filantrópicas com sede no Município de São Roque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ais entidades já gozam de uma série de isenções em decorrência de suas atividades fins. Trata-se de um justo e diferenciado tratamento que o Poder Público concede a essas instituições que tanto fazem pela coletividad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sse condão apresenta-se este Projeto de Lei Complementar, para o qual espera-se contar com o irrestrito apoio dos Nobres Vereador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CARLOS DE CAMARGO, por intermédio do Protocolo nº CETSR 18/05/2015 - 15:27:27 03443/2015, de 18 de mai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15:27:27 03443/2015/LES</w:t>
      </w:r>
      <w:r>
        <w:br w:type="page"/>
      </w:r>
    </w:p>
    <w:p>
      <w:pPr>
        <w:pStyle w:val="Heading3"/>
        <w:spacing w:before="0" w:after="120"/>
        <w:ind w:left="3420" w:right="44" w:hanging="0"/>
        <w:rPr/>
      </w:pPr>
      <w:r>
        <w:rPr/>
        <w:t>PROJETO DE LEI COMPLEMENTAR Nº 003/2015-L</w:t>
      </w:r>
    </w:p>
    <w:p>
      <w:pPr>
        <w:pStyle w:val="Normal"/>
        <w:spacing w:before="0" w:after="12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maio de 2015.</w:t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isenção da cobrança de taxas de expediente, referentes à recepção de requerimentos, documentos e outros papéis para entidades filantrópicas na Prefeitura da Estância Turística de São Roque</w:t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before="0" w:after="120"/>
        <w:ind w:left="0" w:right="45" w:firstLine="3419"/>
        <w:rPr>
          <w:szCs w:val="24"/>
        </w:rPr>
      </w:pPr>
      <w:r>
        <w:rPr>
          <w:b/>
          <w:szCs w:val="24"/>
        </w:rPr>
        <w:t>Art. 1º</w:t>
        <w:tab/>
      </w:r>
      <w:r>
        <w:rPr>
          <w:szCs w:val="24"/>
        </w:rPr>
        <w:t>Ficam isentos da cobrança de taxa de expediente, referente à recepção de requerimentos, documentos e outros papéis, na Prefeitura da Estância Turística de São Roque as entidades filantrópicas com sede no Município de São Roque.</w:t>
      </w:r>
    </w:p>
    <w:p>
      <w:pPr>
        <w:pStyle w:val="Recuodecorpodetexto3"/>
        <w:spacing w:before="0" w:after="120"/>
        <w:ind w:left="0" w:right="45" w:firstLine="3419"/>
        <w:rPr/>
      </w:pPr>
      <w:r>
        <w:rPr>
          <w:b/>
          <w:szCs w:val="24"/>
        </w:rPr>
        <w:t>Art. 2º</w:t>
      </w:r>
      <w:r>
        <w:rPr>
          <w:szCs w:val="24"/>
        </w:rPr>
        <w:tab/>
        <w:t>Esta Lei Complementar entra em vigor na data de sua publicação.</w:t>
      </w:r>
    </w:p>
    <w:p>
      <w:pPr>
        <w:pStyle w:val="Recuodecorpodetexto3"/>
        <w:spacing w:before="0" w:after="120"/>
        <w:ind w:left="3402" w:right="44" w:firstLine="3420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0" w:after="1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maio de 2015.</w:t>
      </w:r>
    </w:p>
    <w:p>
      <w:pPr>
        <w:pStyle w:val="Normal"/>
        <w:spacing w:before="0" w:after="1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CARLOS DE CAMARGO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CAMARG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5/2015 - 15:27:27 03443/2015/LES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24:00Z</dcterms:created>
  <dc:creator>cpd</dc:creator>
  <dc:description/>
  <cp:keywords/>
  <dc:language>en-US</dc:language>
  <cp:lastModifiedBy>cpd</cp:lastModifiedBy>
  <cp:lastPrinted>2015-05-21T15:45:00Z</cp:lastPrinted>
  <dcterms:modified xsi:type="dcterms:W3CDTF">2015-05-21T18:45:00Z</dcterms:modified>
  <cp:revision>3</cp:revision>
  <dc:subject/>
  <dc:title>EXPOSIÇÃO DE MOTIVOS AO PROJETO DE LEI COMPLEMENTAR Nº 3/2015-L, DE 18 de maio de 2015, DE AUTORIA DO VEREADOR JOSÉ CARLOS DE CAMARGO</dc:title>
</cp:coreProperties>
</file>