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COMPLEMENTAR Nº 001/2015-L, DE 11 de março de 2015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s termos do que preconiza a Lei Federal nº 11.977/2009, somente o Plano Diretor, ou legislação específica, podem determinar a transformação de uma área em AEIS (Área Especial de Interesse Social). Nesse sentido, recentemente o Poder Executivo sancionou a Lei Complementar nº 82, de 03 de Fevereiro de 2015. Essa mesma Lei, em fase de tramitação legislativa, recebeu Emendas e Subemenda Parlamentares incluindo alguns bairros como AEIS (Área Especial de Interesse Social) alguns bairros do Município, o que em muito favorecerá aquelas localidad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 entanto, é oportuno que sejam incluídos também na condição de AEIS outros bairros não mencionados naquelas Emendas, quais sejam, o Gabriel Piza, o Floradas do Sino, o Chácara Vale das Flores, o Mirante da Serra, o Cascavel e a Vila Nova São Roqu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se Projeto de Lei Complementar se apresenta com o condão de incluir tais bairros nessa condição e oferecer condições de regularização aos imóveis desses bairr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 nº CETSR 11/03/2015 - 09:43:17 01642/2015, de 11 de març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5 - 09:43:17 01642/2015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3"/>
          <w:szCs w:val="23"/>
        </w:rPr>
      </w:pPr>
      <w:r>
        <w:rPr>
          <w:sz w:val="23"/>
          <w:szCs w:val="23"/>
        </w:rPr>
        <w:t>PROJETO DE LEI COMPLEMENTAR Nº 01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De 11 de març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1"/>
      <w:bookmarkEnd w:id="0"/>
      <w:r>
        <w:rPr>
          <w:rFonts w:cs="Arial" w:ascii="Arial" w:hAnsi="Arial"/>
          <w:i/>
          <w:sz w:val="23"/>
          <w:szCs w:val="23"/>
        </w:rPr>
        <w:t>Dá nova redação ao Artigo 6º-A da Lei Complementar nº 82, de 03 de Fevereiro de 2015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O Artigo 6º-A da Lei Complementar nº 82, de 03 de Fevereiro de 2015, passa a vigorar com a seguinte redação:</w:t>
      </w:r>
    </w:p>
    <w:p>
      <w:pPr>
        <w:pStyle w:val="TextBody"/>
        <w:spacing w:lineRule="exact" w:line="360"/>
        <w:ind w:left="284" w:right="284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Art.6º-A Ficam incluídas como AEIS (Área Especial de Interesse Social) os seguintes bairros do Município: Vila Lino, Vila Guilhermina, Coopertec, Jardim Santa Vitória, Vila dos Crentes, Bairro do Goianã, Alpes do Guaçu, Jardim Ponta Porá, Vale dos Pássaros, Vinhedos I, II, e III, São João Velho, São Julião, Vila Vinhas, Gabriel Piza, Floradas do Sino, Chácara Vale das Flores, Mirante da Serra, Cascavel e Vila Nova São Roque”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>Esta Lei Complementar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11 de març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DRIGO NUNES DE OLIVEIR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09:43:17 01642/2015/les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11:00Z</dcterms:created>
  <dc:creator>cpd</dc:creator>
  <dc:description/>
  <cp:keywords/>
  <dc:language>en-US</dc:language>
  <cp:lastModifiedBy>cpd</cp:lastModifiedBy>
  <cp:lastPrinted>2015-05-04T20:12:00Z</cp:lastPrinted>
  <dcterms:modified xsi:type="dcterms:W3CDTF">2015-05-04T23:12:00Z</dcterms:modified>
  <cp:revision>3</cp:revision>
  <dc:subject/>
  <dc:title>EXPOSIÇÃO DE MOTIVOS AO PROJETO DE LEI COMPLEMENTAR Nº 1/2015-L, DE 11 de março de 2015, DE AUTORIA DO VEREADOR RODRIGO NUNES DE OLIVEIRA</dc:title>
</cp:coreProperties>
</file>