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COMPLEMENTAR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Nº 001/2014-L, DE 13 de outubro de 2014, DE AUTORIA DO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VEREADOR JOSÉ CARLOS DE CAMARG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5" w:firstLine="3402"/>
        <w:rPr/>
      </w:pPr>
      <w:r>
        <w:rPr/>
        <w:t>O Presente Projeto de Lei Complementar altera a Lei Complementar nº 079-E, de autoria do Poder Executivo Municipal, que Dispõe sobre a criação do Programa de Desenvolvimento do Setor Aeroportuário (PRODESA) na Zona de Urbanização Específica de Desenvolvimento Urbano (ZUE-DE) e na Zona de Urbanização Específica de Ocupação Estratégica (ZUE-OE) e dá outras providências.</w:t>
      </w:r>
    </w:p>
    <w:p>
      <w:pPr>
        <w:pStyle w:val="Corpodetexto3"/>
        <w:ind w:right="45" w:firstLine="3402"/>
        <w:rPr/>
      </w:pPr>
      <w:r>
        <w:rPr/>
        <w:t>A alteração pretendida com o Projeto de Lei Complementar em questão é com relação ao prazo máximo concedido para a concessão dos benefícios fiscais, estabelecido no artigo 9º da Lei Complementar nº 079-E.</w:t>
      </w:r>
    </w:p>
    <w:p>
      <w:pPr>
        <w:pStyle w:val="Corpodetexto3"/>
        <w:ind w:right="45" w:firstLine="3402"/>
        <w:rPr/>
      </w:pPr>
      <w:r>
        <w:rPr/>
        <w:t>Aprovado o presente Projeto o prazo máximo dos benefícios fiscais de que trata a referida Lei passariam de 12 para 5 anos, de modo a chegarmos num equilíbrio entre o fomento ao desenvolvimento do Município e a renúncia de recursos financeiro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JOSÉ CARLOS DE CAMARGO, por intermédio do Protocolo nº CETSR 13/10/2014 - 10:16:58 06606/2014, de 13 de outubro de 2014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6.606/2014)</w:t>
      </w:r>
      <w:r>
        <w:br w:type="page"/>
      </w:r>
    </w:p>
    <w:p>
      <w:pPr>
        <w:pStyle w:val="Heading3"/>
        <w:spacing w:lineRule="exact" w:line="360"/>
        <w:ind w:left="3420" w:right="44" w:hanging="0"/>
        <w:jc w:val="left"/>
        <w:rPr/>
      </w:pPr>
      <w:r>
        <w:rPr/>
        <w:t>PROJETO DE LEI COMPLEMENTAR Nº 001-L</w:t>
      </w:r>
    </w:p>
    <w:p>
      <w:pPr>
        <w:pStyle w:val="Normal"/>
        <w:spacing w:lineRule="exact" w:line="360"/>
        <w:ind w:left="3420" w:right="44" w:hanging="0"/>
        <w:rPr/>
      </w:pPr>
      <w:r>
        <w:rPr>
          <w:rFonts w:cs="Arial" w:ascii="Arial" w:hAnsi="Arial"/>
          <w:sz w:val="24"/>
        </w:rPr>
        <w:t>De 13 de outubr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ltera a Lei Complementar nº 079-E, de 03/09/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>O Artigo 9º da Lei Complementar nº 079-E, de 03 de setembro de 2014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left="1080" w:right="1047" w:firstLine="23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“</w:t>
      </w:r>
      <w:r>
        <w:rPr>
          <w:rFonts w:cs="Arial" w:ascii="Arial" w:hAnsi="Arial"/>
          <w:b/>
          <w:i/>
          <w:sz w:val="24"/>
        </w:rPr>
        <w:t xml:space="preserve">Art. 9º </w:t>
      </w:r>
      <w:r>
        <w:rPr>
          <w:rFonts w:cs="Arial" w:ascii="Arial" w:hAnsi="Arial"/>
          <w:i/>
          <w:sz w:val="24"/>
        </w:rPr>
        <w:t>Os benefícios fiscais desta Lei Complementar serão concedidos pelo prazo máximo de até 5 (cinco) anos.”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3 de outubro de 2014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CARLOS DE CAMARGO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6.606/2014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54:00Z</dcterms:created>
  <dc:creator>cpd</dc:creator>
  <dc:description/>
  <cp:keywords/>
  <dc:language>en-US</dc:language>
  <cp:lastModifiedBy>joselene</cp:lastModifiedBy>
  <cp:lastPrinted>2014-10-14T14:54:00Z</cp:lastPrinted>
  <dcterms:modified xsi:type="dcterms:W3CDTF">2014-10-14T17:54:00Z</dcterms:modified>
  <cp:revision>3</cp:revision>
  <dc:subject/>
  <dc:title>EXPOSIÇÃO DE MOTIVOS AO PROJETO DE LEI COMPLEMENTAR Nº 1/2014-L, DE 13 de outubro de 2014, DE AUTORIA DO VEREADOR JOSÉ CARLOS DE CAMARGO</dc:title>
</cp:coreProperties>
</file>