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3/2013-L, DE 08 de abril de 2013, DE AUTORIA DO VEREADOR DONIZETE PLÍNIO ANTONIO DE MORAES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widowControl w:val="false"/>
        <w:ind w:right="45" w:firstLine="3402"/>
        <w:rPr/>
      </w:pPr>
      <w:r>
        <w:rPr/>
        <w:t>Após o advento do Estatuto da Cidade (Lei Federal nº 10.257/01), os Municípios brasileiros passaram a cuidar com mais profundidade das questões fundiárias urbanas e especialmente das construções e loteamentos ditos irregulares ou clandestinos, no sentido de buscar soluções adequadas à desordem urbanística e apoiar as populações mais pobres e que habitam unidades residenciais precárias e inadequadas, dentro dos padrões aceitáveis de segurança e habitabilidade.</w:t>
      </w:r>
    </w:p>
    <w:p>
      <w:pPr>
        <w:pStyle w:val="Corpodetexto3"/>
        <w:widowControl w:val="false"/>
        <w:ind w:right="45" w:firstLine="3402"/>
        <w:rPr/>
      </w:pPr>
      <w:r>
        <w:rPr/>
      </w:r>
    </w:p>
    <w:p>
      <w:pPr>
        <w:pStyle w:val="Corpodetexto3"/>
        <w:widowControl w:val="false"/>
        <w:ind w:right="45" w:firstLine="3402"/>
        <w:rPr/>
      </w:pPr>
      <w:r>
        <w:rPr/>
        <w:t>Este Projeto de Lei Complementar, que dispõe sobre regularizações no âmbito da Estância Turística de São Roque, segue esses padrões de recuperação da Cidade, aplicando um procedimento administrativo compatível com a população de baixa renda, fixando um prazo de início (edificações concluídas até o final de 2012) e um prazo de vigência, para que a situação não se eternize e haja o efetivo cumprimento das normas urbanísticas e do exercício do direito de construir, mediante uma ação fiscalizadora do Executivo.</w:t>
      </w:r>
    </w:p>
    <w:p>
      <w:pPr>
        <w:pStyle w:val="Corpodetexto3"/>
        <w:widowControl w:val="false"/>
        <w:ind w:right="45" w:firstLine="3402"/>
        <w:rPr/>
      </w:pPr>
      <w:r>
        <w:rPr/>
      </w:r>
    </w:p>
    <w:p>
      <w:pPr>
        <w:pStyle w:val="Corpodetexto3"/>
        <w:widowControl w:val="false"/>
        <w:ind w:right="45" w:firstLine="3402"/>
        <w:rPr/>
      </w:pPr>
      <w:r>
        <w:rPr/>
        <w:t>São definidas as regras de regularização, desde que preenchidos os pressupostos mínimos de habitabilidade e outras pertinentes, os documentos exigíveis para a apreciação do Poder Público, bem como as situações em que não serão passíveis de regularização, em face de condições impeditivas (edificações em bem públicos, em faixas não edificáveis, etc.).</w:t>
      </w:r>
    </w:p>
    <w:p>
      <w:pPr>
        <w:pStyle w:val="Corpodetexto3"/>
        <w:widowControl w:val="false"/>
        <w:ind w:right="45" w:firstLine="3402"/>
        <w:rPr/>
      </w:pPr>
      <w:r>
        <w:rPr/>
      </w:r>
    </w:p>
    <w:p>
      <w:pPr>
        <w:pStyle w:val="Corpodetexto3"/>
        <w:widowControl w:val="false"/>
        <w:ind w:right="45" w:firstLine="3402"/>
        <w:rPr/>
      </w:pPr>
      <w:r>
        <w:rPr/>
        <w:t xml:space="preserve">Desde o ano de 2003 não se editam normas a respeito, existindo uma demanda reprimida por parte dos moradores da Cidade que querem e almejam regularizar suas situações perante o Poder Público local, além de sofrerem pela taxação majorada do IPTU, em 100% (cem por cento) do valor venal do imóvel. </w:t>
      </w:r>
    </w:p>
    <w:p>
      <w:pPr>
        <w:pStyle w:val="Corpodetexto3"/>
        <w:widowControl w:val="false"/>
        <w:ind w:right="45" w:firstLine="3402"/>
        <w:rPr/>
      </w:pPr>
      <w:r>
        <w:rPr/>
        <w:t xml:space="preserve">Ademais, com a regularização das construções os interessado poderão registrar seus imóveis, o que lhes garantirá a segurança da situação em face dos direitos que lhe são assegurados. </w:t>
      </w:r>
    </w:p>
    <w:p>
      <w:pPr>
        <w:pStyle w:val="Normal"/>
        <w:widowControl w:val="false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widowControl w:val="false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widowControl w:val="false"/>
        <w:ind w:right="45" w:firstLine="3402"/>
        <w:rPr/>
      </w:pPr>
      <w:r>
        <w:rPr>
          <w:bCs/>
        </w:rPr>
        <w:t xml:space="preserve">Isso posto, DONIZETE PLÍNIO ANTONIO DE MORAES, por intermédio do Protocolo nº CETSR 08/04/2013 - 16:13:07 02684/2013, de 08 de abril de 2013, apresenta ao Egrégio Plenário o seguinte Projeto de Lei: </w:t>
      </w:r>
    </w:p>
    <w:p>
      <w:pPr>
        <w:pStyle w:val="Normal"/>
        <w:widowControl w:val="false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Heading3"/>
        <w:keepNext w:val="false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684/2013)</w:t>
      </w:r>
      <w:r>
        <w:br w:type="page"/>
      </w:r>
    </w:p>
    <w:p>
      <w:pPr>
        <w:pStyle w:val="Heading3"/>
        <w:keepNext w:val="false"/>
        <w:spacing w:lineRule="exact" w:line="360"/>
        <w:ind w:left="2880" w:right="44" w:hanging="0"/>
        <w:rPr>
          <w:sz w:val="25"/>
          <w:szCs w:val="25"/>
        </w:rPr>
      </w:pPr>
      <w:r>
        <w:rPr>
          <w:sz w:val="25"/>
          <w:szCs w:val="25"/>
        </w:rPr>
        <w:t>PROJETO DE LEI COMPLEMENTAR Nº 003-L</w:t>
      </w:r>
    </w:p>
    <w:p>
      <w:pPr>
        <w:pStyle w:val="Normal"/>
        <w:widowControl w:val="false"/>
        <w:spacing w:lineRule="exact" w:line="360"/>
        <w:ind w:left="2880" w:right="44" w:hanging="0"/>
        <w:jc w:val="both"/>
        <w:rPr/>
      </w:pPr>
      <w:r>
        <w:rPr>
          <w:rFonts w:cs="Arial" w:ascii="Arial" w:hAnsi="Arial"/>
          <w:sz w:val="24"/>
        </w:rPr>
        <w:t>De 08 de abril de 2013.</w:t>
      </w:r>
    </w:p>
    <w:p>
      <w:pPr>
        <w:pStyle w:val="Normal"/>
        <w:widowControl w:val="false"/>
        <w:spacing w:lineRule="exact" w:line="360"/>
        <w:ind w:left="288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widowControl w:val="false"/>
        <w:spacing w:lineRule="exact" w:line="360" w:before="0" w:after="120"/>
        <w:ind w:left="2880" w:right="-31" w:hanging="0"/>
        <w:rPr>
          <w:b/>
          <w:b/>
          <w:i/>
          <w:i/>
        </w:rPr>
      </w:pPr>
      <w:r>
        <w:rPr>
          <w:b/>
          <w:i/>
        </w:rPr>
        <w:t>Dispõe sobre a regularização de edificações e dá outras providências.</w:t>
      </w:r>
    </w:p>
    <w:p>
      <w:pPr>
        <w:pStyle w:val="Textoembloco"/>
        <w:widowControl w:val="false"/>
        <w:spacing w:lineRule="exact" w:line="360" w:before="0" w:after="120"/>
        <w:ind w:left="288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widowControl w:val="false"/>
        <w:spacing w:lineRule="exact" w:line="360" w:before="0" w:after="120"/>
        <w:ind w:left="2880" w:right="-31" w:hanging="0"/>
        <w:rPr/>
      </w:pPr>
      <w:r>
        <w:rPr/>
        <w:t xml:space="preserve">O Prefeito da Estância Turística de São Roque, </w:t>
      </w:r>
    </w:p>
    <w:p>
      <w:pPr>
        <w:pStyle w:val="Textoembloco"/>
        <w:widowControl w:val="false"/>
        <w:spacing w:lineRule="exact" w:line="360" w:before="0" w:after="120"/>
        <w:ind w:left="2880" w:right="-31" w:hanging="0"/>
        <w:rPr/>
      </w:pPr>
      <w:r>
        <w:rPr/>
      </w:r>
    </w:p>
    <w:p>
      <w:pPr>
        <w:pStyle w:val="Textoembloco"/>
        <w:widowControl w:val="false"/>
        <w:spacing w:lineRule="exact" w:line="360" w:before="0" w:after="120"/>
        <w:ind w:left="2880" w:right="-31" w:hanging="0"/>
        <w:rPr/>
      </w:pPr>
      <w:r>
        <w:rPr/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60" w:before="0" w:after="120"/>
        <w:ind w:left="2880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  <w:tab/>
      </w:r>
      <w:r>
        <w:rPr>
          <w:rFonts w:cs="Arial" w:ascii="Arial" w:hAnsi="Arial"/>
          <w:sz w:val="24"/>
          <w:szCs w:val="24"/>
        </w:rPr>
        <w:t>Poderão ser regularizadas uma ou mais edificações no mesmo lote, concluídas até 31 de dezembro de 2012, situadas em qualquer zona de uso, desde que tenham condições mínimas de estabilidade e habitabilidade, (independentemente das infrações legais que apresentem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 1º</w:t>
      </w:r>
      <w:r>
        <w:rPr>
          <w:rFonts w:cs="Arial" w:ascii="Arial" w:hAnsi="Arial"/>
          <w:sz w:val="24"/>
          <w:szCs w:val="24"/>
        </w:rPr>
        <w:tab/>
        <w:t>Entende</w:t>
        <w:noBreakHyphen/>
        <w:t xml:space="preserve">se por edificação concluída aquela que tenha condições de habitabilidade, na área a ser regularizada, na data referida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 2º</w:t>
        <w:tab/>
      </w:r>
      <w:r>
        <w:rPr>
          <w:rFonts w:cs="Arial" w:ascii="Arial" w:hAnsi="Arial"/>
          <w:sz w:val="24"/>
          <w:szCs w:val="24"/>
        </w:rPr>
        <w:t xml:space="preserve">A Prefeitura poderá exigir obras de adequação para garantir a acessibilidade, a segurança, a higiene, a salubridade e o respeito ao direito de vizinhança.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ab/>
        <w:t>Para a execução das obras referidas no § 2º do presente artigo será concedido prazo máximo 100 (cem dias) dias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ab/>
        <w:t>Quando se tratar de edificações que possuam tanques de armazenamento de produtos químicos, inflamáveis e explosivos nos estados sólidos, líquidos ou gasosos, a regularização abrangerá somente a edificação, dependendo a regularização desses equipamentos de pedidos subordinados ao atendimento da legislação específica e respectivas normas técnicas, por ocasião do pedido do Alvará de Funcionamento de Equipamentos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ab/>
        <w:t xml:space="preserve">Ficam canceladas as multas incidentes sobre as edificações de que trata o “caput” deste artigo, decorrentes da aplicação da legislação edilícia e de uso e ocupação do solo aplicada até a data da publicação desta lei, vedada à restituição dos valores pagos a esse título.    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2º</w:t>
      </w:r>
      <w:r>
        <w:rPr>
          <w:rFonts w:cs="Arial" w:ascii="Arial" w:hAnsi="Arial"/>
          <w:sz w:val="24"/>
          <w:szCs w:val="24"/>
        </w:rPr>
        <w:tab/>
        <w:t xml:space="preserve">A regularização das edificações de que trata esta lei, dependerá da apresentação dos seguintes documentos: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.</w:t>
        <w:tab/>
      </w:r>
      <w:r>
        <w:rPr>
          <w:rFonts w:cs="Arial" w:ascii="Arial" w:hAnsi="Arial"/>
          <w:sz w:val="24"/>
          <w:szCs w:val="24"/>
        </w:rPr>
        <w:t>Requerimento, através de formulário específico, totalmente preenchido e sem rasuras, contendo declaração do interessado responsabilizando</w:t>
        <w:noBreakHyphen/>
        <w:t xml:space="preserve">se, sob as penas legais, pela veracidade das informações e pelo atendimento dos requisitos previstos nesta lei, com endereço completo do contribuinte do imóvel ou gleba onde se localiza, quando houver;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ab/>
        <w:t xml:space="preserve">Cópia da notificação do Imposto Predial e Territorial Urbano – IPTU, do exercício de 2012, relativo ao imóvel onde se localiza a edificação ou gleba na qual estiver incluído;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II.</w:t>
        <w:tab/>
      </w:r>
      <w:r>
        <w:rPr>
          <w:rFonts w:cs="Arial" w:ascii="Arial" w:hAnsi="Arial"/>
          <w:sz w:val="24"/>
          <w:szCs w:val="24"/>
        </w:rPr>
        <w:t>Comprovante dos seguintes recolhiment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60" w:before="0" w:after="120"/>
        <w:ind w:left="0" w:right="-31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expedi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60" w:before="0" w:after="120"/>
        <w:ind w:left="0" w:right="-31" w:firstLine="3060"/>
        <w:jc w:val="both"/>
        <w:rPr/>
      </w:pPr>
      <w:r>
        <w:rPr>
          <w:rFonts w:cs="Arial" w:ascii="Arial" w:hAnsi="Arial"/>
          <w:sz w:val="24"/>
          <w:szCs w:val="24"/>
        </w:rPr>
        <w:t>Taxa específica para regularização relativa à área a ser regularizada, no valor de 0,66 UFM, por metro quadrado, para imóveis com até 100 (cem) metros quadrados e 1,12 UFM, por metro quadrado, para imóveis acima de 100 (cem) metros quadr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60" w:before="0" w:after="120"/>
        <w:ind w:left="0" w:right="-31"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Imposto sobre Serviços de Qualquer Natureza – ISSQN, relativo à área a ser regularizada.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ab/>
        <w:t xml:space="preserve">Cópia de documento que comprove a propriedade ou a posse do imóvel, através de qualquer tipo de titularidade em nome do interessado, tais como escritura, compromisso ou promessa de compra, venda ou cessão, cadastro municipal, entre outros;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ab/>
        <w:t>Peças gráficas, compostas de plantas, cortes e fachada da edificação em 04 (quatro) vias, observadas as normas em vigor de padronização de projeto e as regras relativas ao processo de aprovação de projetos de edificações, observados os seguintes requisitos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>As peças gráficas apresentadas por ocasião do protocolo do pedido de regularização devem ser fiéis ao existente e identificadas as partes a regularizar, contendo todas as informações necessárias para a análise do órgão competente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ab/>
        <w:t>Serão admitidas somente correções para complementação de informações consideradas imprescindíveis à análise do pedido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  <w:tab/>
      </w:r>
      <w:r>
        <w:rPr>
          <w:rFonts w:cs="Arial" w:ascii="Arial" w:hAnsi="Arial"/>
          <w:sz w:val="24"/>
          <w:szCs w:val="24"/>
        </w:rPr>
        <w:t xml:space="preserve">As peças gráficas deverão ser assinadas por profissional habilitado, com a apresentação da A.R.T. (Anotação de responsabilidade Técnica), devidamente quitada, relativa ao serviço de regularização e do laudo de estabilidade, devendo o responsável técnico estar obrigatoriamente cadastrado junto à Prefeitura Municipal da Estância Turística de São Roque.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  <w:tab/>
      </w:r>
      <w:r>
        <w:rPr>
          <w:rFonts w:cs="Arial" w:ascii="Arial" w:hAnsi="Arial"/>
          <w:sz w:val="24"/>
          <w:szCs w:val="24"/>
        </w:rPr>
        <w:t>Laudo circunstanciado do imóvel, assinado pelo profissional responsável Técnico pela regularização, atestando a estabilidade da construção e condições técnicas aparentes da obr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ab/>
        <w:t xml:space="preserve">Cópia de documento que comprove a regularidade da construção existente, se houver, expedido até a publicação desta lei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3º </w:t>
        <w:tab/>
      </w:r>
      <w:r>
        <w:rPr>
          <w:rFonts w:cs="Arial" w:ascii="Arial" w:hAnsi="Arial"/>
          <w:sz w:val="24"/>
          <w:szCs w:val="24"/>
        </w:rPr>
        <w:t>Não serão passíveis de regularização para efeitos desta lei as edificações que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ab/>
        <w:t>Estejam edificadas em logradouros ou terrenos públicos, ou que avancem sobre eles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ab/>
        <w:t>Estejam “</w:t>
      </w:r>
      <w:r>
        <w:rPr>
          <w:rFonts w:cs="Arial" w:ascii="Arial" w:hAnsi="Arial"/>
          <w:i/>
          <w:sz w:val="24"/>
          <w:szCs w:val="24"/>
        </w:rPr>
        <w:t>sub judice</w:t>
      </w:r>
      <w:r>
        <w:rPr>
          <w:rFonts w:cs="Arial" w:ascii="Arial" w:hAnsi="Arial"/>
          <w:sz w:val="24"/>
          <w:szCs w:val="24"/>
        </w:rPr>
        <w:t>” em ações relacionadas à execução de obras irregulares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ab/>
        <w:t>Estejam situadas em faixas não edificáveis junto a represas, lagos, lagoas, rios, córregos, fundos de vale, faixa de escoamento de águas pluviais, galerias, canalizações e linhas de transmissão de energia de alta tensão ou em áreas atingidas por melhoramentos viários previstos em lei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ab/>
        <w:t>Possuam vão de iluminação, ventilação ou insolação, a menos de 1,50m (um metro e meio) da divisa de outra propriedade, salvo nos casos em que haja permissão de uso confrontante do imóvel, através de modelo fornecido pela Prefeitura Municipal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ab/>
        <w:t xml:space="preserve">Destinadas a atividades em desacordo com a legislação municipal de uso e ocupação do solo.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exact" w:line="360" w:before="0" w:after="120"/>
        <w:ind w:right="-31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VI.</w:t>
        <w:tab/>
      </w:r>
      <w:r>
        <w:rPr>
          <w:rFonts w:cs="Arial" w:ascii="Arial" w:hAnsi="Arial"/>
          <w:sz w:val="24"/>
          <w:szCs w:val="24"/>
        </w:rPr>
        <w:t>Loteamento embargado judicialmente.</w:t>
      </w:r>
    </w:p>
    <w:p>
      <w:pPr>
        <w:pStyle w:val="TextBodyIndent"/>
        <w:widowControl w:val="false"/>
        <w:tabs>
          <w:tab w:val="clear" w:pos="708"/>
          <w:tab w:val="left" w:pos="3600" w:leader="none"/>
        </w:tabs>
        <w:spacing w:lineRule="exact" w:line="360"/>
        <w:ind w:left="0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VII.</w:t>
      </w:r>
      <w:r>
        <w:rPr>
          <w:rFonts w:cs="Arial" w:ascii="Arial" w:hAnsi="Arial"/>
          <w:sz w:val="24"/>
          <w:szCs w:val="24"/>
        </w:rPr>
        <w:tab/>
        <w:t>Contrariam as restrições urbanísticas impostas pelo loteador no momento da aprovação e/ou registro do loteamento, que permanecerão íntegras, obrigando a todos os proprietários ou adquirentes de lotes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4º</w:t>
      </w:r>
      <w:r>
        <w:rPr>
          <w:rFonts w:cs="Arial" w:ascii="Arial" w:hAnsi="Arial"/>
          <w:sz w:val="24"/>
          <w:szCs w:val="24"/>
        </w:rPr>
        <w:tab/>
        <w:t>A regularização de que cuida esta lei não implica no reconhecimento, pela Prefeitura, da propriedade, das dimensões e da regularidade do lote e nem exime os proprietários de glebas parceladas ou os respectivos responsáveis das obrigações e responsabilidades decorrentes da aplicação da legislação de parcelamento do solo.       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5º</w:t>
      </w:r>
      <w:r>
        <w:rPr>
          <w:rFonts w:cs="Arial" w:ascii="Arial" w:hAnsi="Arial"/>
          <w:sz w:val="24"/>
          <w:szCs w:val="24"/>
        </w:rPr>
        <w:tab/>
        <w:t>As edificações destinadas ao uso industrial poderão gozar os benefícios desta lei, desde que atendam as demais exigências das legislações Estadual, Federal e Municipal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6º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s construções que tenham sido erigidas sem a observância dos recuos frontais mínimos estabelecidos em lei, poderão ser regularizados perante a Municipalidade, desde que seus legítimos proprietários renunciem, expressamente, em favor da Municipalidade, a qualquer pretensão de indenização em decorrência de tal desconformidade, renúncia esta que deverá constar do projeto apresentado para Regularização e também do respectivo Alvará a ser expedido pelo Departamento competente.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7º</w:t>
        <w:tab/>
      </w:r>
      <w:r>
        <w:rPr>
          <w:rFonts w:cs="Arial" w:ascii="Arial" w:hAnsi="Arial"/>
          <w:sz w:val="24"/>
          <w:szCs w:val="24"/>
        </w:rPr>
        <w:t xml:space="preserve">A regularização da edificação não exime o responsável do atendimento às normas legais relativas aos níveis de ruídos permitidos, à poluição ambiental e à obediência aos horários de funcionamento, conforme a legislação pertinente.  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8º</w:t>
        <w:tab/>
      </w:r>
      <w:r>
        <w:rPr>
          <w:rFonts w:cs="Arial" w:ascii="Arial" w:hAnsi="Arial"/>
          <w:sz w:val="24"/>
          <w:szCs w:val="24"/>
        </w:rPr>
        <w:t xml:space="preserve">A Prefeitura, através do seu órgão competente, poderá, a qualquer tempo, mesmo após efetuada a regularização, verificar a veracidade das informações e as condições de estabilidade, de acessibilidade, de segurança de uso das edificações e de respeito ao direito de vizinhança.    </w:t>
      </w:r>
    </w:p>
    <w:p>
      <w:pPr>
        <w:pStyle w:val="Normal"/>
        <w:widowControl w:val="false"/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Constatada, a qualquer tempo, divergência nas informações ou discrepâncias nos valores recolhidos, o interessado será notificado a saná-las ou a prestar esclarecimentos, no prazo de 30 (trinta) dias, sob pena de ser tornada nula a regularização da edificação e aplicadas as sanções cabíveis.  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9º</w:t>
      </w:r>
      <w:r>
        <w:rPr>
          <w:rFonts w:cs="Arial" w:ascii="Arial" w:hAnsi="Arial"/>
          <w:sz w:val="24"/>
          <w:szCs w:val="24"/>
        </w:rPr>
        <w:tab/>
        <w:t xml:space="preserve">Fica autorizado o parcelamento do pagamento das Multas, Taxas e Imposto sobre Serviços de Qualquer Natureza, relativo à regularização de que trata esta lei, em até 10 (dez) parcelas fixas mensais e o valor mínimo de 40 % da UFM, por parcela.   </w:t>
      </w:r>
    </w:p>
    <w:p>
      <w:pPr>
        <w:pStyle w:val="Normal"/>
        <w:widowControl w:val="false"/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Auto de Regularização somente será entregue ao interessado após a quitação integral das multas, taxas e impostos devidos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 10.</w:t>
      </w:r>
      <w:r>
        <w:rPr>
          <w:rFonts w:cs="Arial" w:ascii="Arial" w:hAnsi="Arial"/>
          <w:sz w:val="24"/>
          <w:szCs w:val="24"/>
        </w:rPr>
        <w:tab/>
        <w:t xml:space="preserve">As despesas com a execução desta lei correrão por conta das dotações orçamentárias próprias, suplementadas se necessário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360" w:before="0" w:after="120"/>
        <w:ind w:right="-3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ab/>
        <w:t>Esta Lei Complementar entra em vigor na data de sua publicação, revogadas as disposições em contrário, com prazo de vigência de cento e vinte (120) dias.</w:t>
      </w:r>
    </w:p>
    <w:p>
      <w:pPr>
        <w:pStyle w:val="Recuodecorpodetexto3"/>
        <w:widowControl w:val="false"/>
        <w:spacing w:lineRule="exact" w:line="360" w:before="0" w:after="12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widowControl w:val="false"/>
        <w:spacing w:lineRule="exact" w:line="360" w:before="0" w:after="1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abril de 2013.</w:t>
      </w:r>
    </w:p>
    <w:p>
      <w:pPr>
        <w:pStyle w:val="Normal"/>
        <w:widowControl w:val="false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ATE CARTEIRO)</w:t>
      </w:r>
    </w:p>
    <w:p>
      <w:pPr>
        <w:pStyle w:val="Normal"/>
        <w:widowControl w:val="false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widowControl w:val="false"/>
        <w:spacing w:lineRule="exact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2684/2013)</w:t>
      </w:r>
    </w:p>
    <w:p>
      <w:pPr>
        <w:pStyle w:val="Normal"/>
        <w:widowControl w:val="false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widowControl w:val="false"/>
        <w:spacing w:lineRule="exact" w:line="360"/>
        <w:ind w:right="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3:00Z</dcterms:created>
  <dc:creator>cpd</dc:creator>
  <dc:description/>
  <cp:keywords/>
  <dc:language>en-US</dc:language>
  <cp:lastModifiedBy>cpd</cp:lastModifiedBy>
  <dcterms:modified xsi:type="dcterms:W3CDTF">2013-06-05T13:06:00Z</dcterms:modified>
  <cp:revision>4</cp:revision>
  <dc:subject/>
  <dc:title>EXPOSIÇÃO DE MOTIVOS AO PROJETO DE LEI COMPLEMENTAR Nº 3/2013-L, DE 08 de abril de 2013, DE AUTORIA DO VEREADOR DONIZETE PLÍNIO ANTONIO DE MORAES</dc:title>
</cp:coreProperties>
</file>