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COMPLEMENTAR Nº 02/2013-L, DE 26 de março de 2013, DE AUTORIA DO VEREADOR WELLINGTON FIGUEIREDO FERR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>Nenhuma categoria no país é tão desprestigiada quanto a dos aposentados. Após labutar por anos a fio, e fazer jus à merecida aposentadoria, nossos idosos sofrem enorme queda de rendimentos.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>A revisão anual salarial oferecida a todos os trabalhadores não é a mesma para os aposentados e pensionistas de tal modo que o poder de compra do benefício é notadamente diminuído ano a ano. Como se não bastasse, com o advento da reforma previdenciária vigente no Brasil, os aposentados continuam contribuindo com a Previdência Social, não se desonerando desse encargo nem mesmo após anos de contribuição.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>Desnecessário seria mencionar que gastos com medicamentos e tratamentos de saúde são ainda maiores na terceira idade.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>Assim, não restam dúvidas da importância da presente proposta que reconhece a dificuldade financeira dos aposentados e pensionistas, cujos benefícios que percebem do INSS são quase que exclusivamente destinados ao pagamento de despesas suas e de seus familiares. Deve o poder público, nestes casos, atentar para o caráter da pessoalidade dos impostos, identificando a real ausência de capacidade econômica do contribuinte, o qual já tem prejudicada uma remuneração digna para manutenção de sua subsistência e de seu pequeno grupo familiar.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WELLINGTON FIGUEIREDO FERREIRA, por intermédio do Protocolo nº CETSR 26/03/2013 - 15:13:28 02451/2013, de 26 de março de 2013, apresenta ao Egrégio Plenário o seguinte Projeto de Lei Complementar: 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13 - 15:13:28 02451/2013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COMPLEMENTAR Nº 02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6 de març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ncede isenção do Imposto Predial e Territorial Urbano aos aposentados, pensionistas e beneficiários de renda mensal vitalícia, e dá outras providência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 w:before="0" w:after="160"/>
        <w:ind w:right="99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 1º</w:t>
        <w:tab/>
      </w:r>
      <w:r>
        <w:rPr>
          <w:rFonts w:cs="Arial" w:ascii="Arial" w:hAnsi="Arial"/>
          <w:sz w:val="24"/>
          <w:szCs w:val="24"/>
        </w:rPr>
        <w:t>Fica isento do pagamento do Imposto Predial e Territorial Urbano o imóvel integrante do patrimônio de aposentado ou pensionista, bem como de beneficiário de renda mensal vitalícia paga pelo Instituto Nacional de Seguridade Social e de beneficiário do Programa de Amparo Social ao Idoso, criado pelo Ministério da Previdência e Assistência Social, ou outro programa que venha a substituí-lo.</w:t>
      </w:r>
    </w:p>
    <w:p>
      <w:pPr>
        <w:pStyle w:val="TextBody"/>
        <w:spacing w:lineRule="auto" w:line="360" w:before="0" w:after="160"/>
        <w:ind w:right="99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 2º</w:t>
        <w:tab/>
      </w:r>
      <w:r>
        <w:rPr>
          <w:rFonts w:cs="Arial" w:ascii="Arial" w:hAnsi="Arial"/>
          <w:sz w:val="24"/>
          <w:szCs w:val="24"/>
        </w:rPr>
        <w:t xml:space="preserve">A isenção de que cuida o artigo anterior dependerá de requerimento anual em que o interessado deverá comprovar que: </w:t>
      </w:r>
    </w:p>
    <w:p>
      <w:pPr>
        <w:pStyle w:val="TextBody"/>
        <w:spacing w:lineRule="auto" w:line="360" w:before="0" w:after="160"/>
        <w:ind w:right="99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– </w:t>
      </w:r>
      <w:r>
        <w:rPr>
          <w:rFonts w:cs="Arial" w:ascii="Arial" w:hAnsi="Arial"/>
          <w:sz w:val="24"/>
          <w:szCs w:val="24"/>
        </w:rPr>
        <w:t xml:space="preserve">não possui outro imóvel; </w:t>
      </w:r>
    </w:p>
    <w:p>
      <w:pPr>
        <w:pStyle w:val="TextBody"/>
        <w:spacing w:lineRule="auto" w:line="360" w:before="0" w:after="160"/>
        <w:ind w:right="99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 xml:space="preserve">utiliza o imóvel como sua residência; </w:t>
      </w:r>
    </w:p>
    <w:p>
      <w:pPr>
        <w:pStyle w:val="TextBody"/>
        <w:spacing w:lineRule="auto" w:line="360" w:before="0" w:after="160"/>
        <w:ind w:right="99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– </w:t>
      </w:r>
      <w:r>
        <w:rPr>
          <w:rFonts w:cs="Arial" w:ascii="Arial" w:hAnsi="Arial"/>
          <w:sz w:val="24"/>
          <w:szCs w:val="24"/>
        </w:rPr>
        <w:t xml:space="preserve">seu rendimento mensal, em 1º de janeiro do exercício, não ultrapassa 1 (um) salário mínimo; </w:t>
      </w:r>
    </w:p>
    <w:p>
      <w:pPr>
        <w:pStyle w:val="TextBody"/>
        <w:spacing w:lineRule="auto" w:line="360" w:before="0" w:after="160"/>
        <w:ind w:right="99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– a área construída do imóvel não seja superior a 110 metros quadrados.</w:t>
      </w:r>
    </w:p>
    <w:p>
      <w:pPr>
        <w:pStyle w:val="TextBody"/>
        <w:spacing w:lineRule="auto" w:line="360" w:before="0" w:after="160"/>
        <w:ind w:right="99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Se a área construída do imóvel do Requerente for superior a 110 metros quadrados e inferior ou igual a 150 metros quadrados, o tributo será cobrado com 50% (cinquenta por cento) de desconto.</w:t>
      </w:r>
    </w:p>
    <w:p>
      <w:pPr>
        <w:pStyle w:val="TextBody"/>
        <w:spacing w:lineRule="auto" w:line="360" w:before="0" w:after="160"/>
        <w:ind w:right="99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 xml:space="preserve">A isenção prevista nesta Lei não exonera o beneficiário do cumprimento das obrigações acessórias a que está sujeito. </w:t>
      </w:r>
    </w:p>
    <w:p>
      <w:pPr>
        <w:pStyle w:val="Recuodecorpodetexto3"/>
        <w:spacing w:lineRule="exact" w:line="360"/>
        <w:ind w:left="0" w:right="44" w:firstLine="3402"/>
        <w:rPr/>
      </w:pPr>
      <w:r>
        <w:rPr>
          <w:b/>
          <w:szCs w:val="24"/>
        </w:rPr>
        <w:t>Art. 4º</w:t>
      </w:r>
      <w:r>
        <w:rPr>
          <w:szCs w:val="24"/>
        </w:rPr>
        <w:tab/>
        <w:t>O Poder Executivo regulamentará a presente Lei, no que couber, no prazo de 60 (sessenta) dias a contar de sua publicação.</w:t>
      </w:r>
    </w:p>
    <w:p>
      <w:pPr>
        <w:pStyle w:val="Recuodecorpodetexto3"/>
        <w:spacing w:lineRule="exact" w:line="360"/>
        <w:ind w:left="0" w:right="44" w:firstLine="3402"/>
        <w:rPr/>
      </w:pPr>
      <w:r>
        <w:rPr>
          <w:b/>
          <w:szCs w:val="24"/>
        </w:rPr>
        <w:t>Art. 5º</w:t>
      </w:r>
      <w:r>
        <w:rPr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szCs w:val="24"/>
        </w:rPr>
      </w:pPr>
      <w:r>
        <w:rPr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6 de març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LINGTON FIGUEIREDO FERREIRA - CEARÁ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13 - 15:13:28 02451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21:00Z</dcterms:created>
  <dc:creator>cpd</dc:creator>
  <dc:description/>
  <cp:keywords/>
  <dc:language>en-US</dc:language>
  <cp:lastModifiedBy>joselene</cp:lastModifiedBy>
  <cp:lastPrinted>2013-04-22T14:22:00Z</cp:lastPrinted>
  <dcterms:modified xsi:type="dcterms:W3CDTF">2013-04-22T17:23:00Z</dcterms:modified>
  <cp:revision>3</cp:revision>
  <dc:subject/>
  <dc:title>EXPOSIÇÃO DE MOTIVOS AO PROJETO DE LEI Nº 22/2013-L, DE 26 de março de 2013, DE AUTORIA DO VEREADOR WELLINGTON FIGUEIREDO FERREIRA</dc:title>
</cp:coreProperties>
</file>