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1/2012-L, DE 12 de março de 2012, DE AUTORIA DO VEREADOR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ÃO PAULO DE OLIVEIRA.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36" w:firstLine="3402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36" w:firstLine="3402"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36" w:firstLine="3402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É sabido por todos a importância que têm as atividades esportivas na formação educacional e do caráter das pessoas, as escolas e universidades em todo o mundo têm sido um berço de campeões na formação de seus jovens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right="-136" w:firstLine="3402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36" w:firstLine="3402"/>
        <w:jc w:val="both"/>
        <w:rPr>
          <w:rStyle w:val="Applestylespan"/>
          <w:rFonts w:ascii="Verdana" w:hAnsi="Verdana" w:cs="Verdana"/>
          <w:color w:val="000066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A criação de </w:t>
      </w:r>
      <w:r>
        <w:rPr>
          <w:rStyle w:val="Applestylespan"/>
          <w:rFonts w:cs="Arial" w:ascii="Arial" w:hAnsi="Arial"/>
          <w:sz w:val="24"/>
          <w:szCs w:val="24"/>
        </w:rPr>
        <w:t>leis de incentivo ao esporte permitirá que as empresas possam investir cada vez mais no esporte e proporcionar que nossos jovens se interessem ainda mais nesta atividade que tem destaque na cultura mundial</w:t>
      </w:r>
      <w:r>
        <w:rPr>
          <w:rStyle w:val="Applestylespan"/>
          <w:rFonts w:cs="Verdana" w:ascii="Verdana" w:hAnsi="Verdana"/>
          <w:color w:val="000066"/>
          <w:sz w:val="21"/>
          <w:szCs w:val="21"/>
        </w:rPr>
        <w:t>.</w:t>
      </w:r>
    </w:p>
    <w:p>
      <w:pPr>
        <w:pStyle w:val="Normal"/>
        <w:spacing w:lineRule="auto" w:line="360"/>
        <w:ind w:right="-136" w:firstLine="3402"/>
        <w:jc w:val="both"/>
        <w:rPr>
          <w:rStyle w:val="Applestylespan"/>
          <w:rFonts w:ascii="Arial" w:hAnsi="Arial" w:cs="Arial"/>
          <w:color w:val="000066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36" w:firstLine="3402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Entende-se por projeto desportivo o conjunto de ações organizadas e sistematizadas por entidades de natureza esportiva, destinado à implementação, à prática, ao ensino, ao estudo, à pesquisa e ao desenvolvimento do desporto, atendendo a pelo menos uma manifestação desportiva.</w:t>
      </w:r>
    </w:p>
    <w:p>
      <w:pPr>
        <w:pStyle w:val="Normal"/>
        <w:spacing w:lineRule="auto" w:line="360"/>
        <w:ind w:right="-136" w:firstLine="3402"/>
        <w:jc w:val="both"/>
        <w:rPr>
          <w:rStyle w:val="Applestylespan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36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36" w:firstLine="3402"/>
        <w:rPr/>
      </w:pPr>
      <w:r>
        <w:rPr>
          <w:bCs/>
        </w:rPr>
        <w:t xml:space="preserve">Isso posto, JOÃO PAULO DE OLIVEIRA, por intermédio do Protocolo nº CETSR 12/03/2012 - 17:23:55 01439/2012, de 12 de março de 2012, apresenta ao Egrégio Plenário o seguinte Projeto de Lei: </w:t>
      </w:r>
    </w:p>
    <w:p>
      <w:pPr>
        <w:pStyle w:val="Normal"/>
        <w:ind w:right="-136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36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.439/2012</w:t>
      </w:r>
      <w:r>
        <w:br w:type="page"/>
      </w:r>
    </w:p>
    <w:p>
      <w:pPr>
        <w:pStyle w:val="Normal"/>
        <w:spacing w:before="0" w:after="120"/>
        <w:ind w:left="2880"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01/2012-L</w:t>
      </w:r>
    </w:p>
    <w:p>
      <w:pPr>
        <w:pStyle w:val="Normal"/>
        <w:spacing w:before="0" w:after="120"/>
        <w:ind w:left="288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2 de março de 2012.</w:t>
      </w:r>
    </w:p>
    <w:p>
      <w:pPr>
        <w:pStyle w:val="Normal"/>
        <w:spacing w:before="0" w:after="120"/>
        <w:ind w:left="288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left="2880" w:right="4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ispõe sobre incentivo fiscal para realização de projetos esportivos e dá outras providências.</w:t>
      </w:r>
    </w:p>
    <w:p>
      <w:pPr>
        <w:pStyle w:val="Normal"/>
        <w:spacing w:lineRule="exact" w:line="360" w:before="0" w:after="120"/>
        <w:ind w:left="2880" w:right="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0" w:after="120"/>
        <w:ind w:left="2880" w:right="45" w:hanging="0"/>
        <w:jc w:val="both"/>
        <w:rPr/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288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left="2880" w:right="45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instituído, exclusivamente para as práticas esportivas amadoras, incentivo fiscal para realização de projetos esportivos, a ser concedido à pessoa física ou jurídica domiciliada na Estância Turística de São Roque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ab/>
        <w:t xml:space="preserve">O incentivo fiscal referi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corresponderá ao recebimento, por parte do empreendedor de qualquer projeto esportivo no município, inclusive aqueles feitos diretamente a atletas que representam o município em competições oficiais, de certificados correspondentes ao valor atualizado pelo Executivo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>Considera-se empreendedor a pessoa física ou jurídica domiciliada na Estância Turística de São Roque diretamente responsável pela realização do projeto esportivo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ab/>
        <w:t>Os portadores de certificados poderão utilizá-los para pagamento dos Impostos Sobre Serviços de Qualquer Natureza (ISSQN) e sobre a Propriedade Predial e Territorial Urbana (IPTU) até o limite de 20% (vinte por cento) do valor do imposto devid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O Poder Executivo submeterá anualmente à Câmara Municipal, com a proposta orçamentária, o valor a ser utilizado como incentivo esportivo, até 2% (dois por cento) da receita dos Impostos Sobre Serviços de Qualquer Natureza e Predial e Territorial Urban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Consideram-se atividades relacionadas com o esporte aquelas desenvolvidas ou organizadas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exact" w:line="360" w:before="0" w:after="180"/>
        <w:ind w:left="0" w:right="45" w:firstLine="3060"/>
        <w:jc w:val="both"/>
        <w:rPr/>
      </w:pPr>
      <w:r>
        <w:rPr>
          <w:rFonts w:cs="Arial" w:ascii="Arial" w:hAnsi="Arial"/>
          <w:sz w:val="24"/>
        </w:rPr>
        <w:t>Equipes representativas de clubes, associações municipais, associações de pais de atletas devidamente regulamentadas, aptas a participar de competições oficiais em níveis nacional, estadual e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exact" w:line="360" w:before="0" w:after="180"/>
        <w:ind w:left="0" w:right="45" w:firstLine="3060"/>
        <w:jc w:val="both"/>
        <w:rPr/>
      </w:pPr>
      <w:r>
        <w:rPr>
          <w:rFonts w:cs="Arial" w:ascii="Arial" w:hAnsi="Arial"/>
          <w:sz w:val="24"/>
        </w:rPr>
        <w:t>Equipes formadas pelas escolinhas esportivas existentes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exact" w:line="360" w:before="0" w:after="180"/>
        <w:ind w:left="0" w:right="45" w:firstLine="3060"/>
        <w:jc w:val="both"/>
        <w:rPr/>
      </w:pPr>
      <w:r>
        <w:rPr>
          <w:rFonts w:cs="Arial" w:ascii="Arial" w:hAnsi="Arial"/>
          <w:sz w:val="24"/>
        </w:rPr>
        <w:t>Atletas independentes atuantes, professores de educação física, treinadores e técnicos oficializados por suas federações, inscritos em órgão desportivo municipal, estadual ou nacional ou reconhecido pela Divisão Municipal de Esportes da Estância Turística de São Roqu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O Poder Executivo fixará, para os termos desta Lei Complementar, o limite máximo a ser concedido por projeto, individualmente e, quando da análise do aspecto orçamentário dos projetos esportivos apresentados, dará prioridade aos projetos que já contenham a carta de intenções de contribuintes incentivadores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ab/>
        <w:t>Os componentes da comissão deverão ser pessoas de comprovada idoneidade e de reconhecida notoriedade na área esportiva e residentes no município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>Aos membros da comissão, cujo mandato é de 2 (dois) anos, podendo ser reconduzidos, não será permitida a apresentação de projetos durante o período de mandato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ab/>
        <w:t>Terão prioridade os projetos apresentados que já contenham a carta de intenções de contribuintes incentivadores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ab/>
        <w:t>O Executivo deverá fixar o limite máximo a ser concedido por projeto, individualme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Para obtenção do incentivo referido no art. 1º desta Lei Complementar deverá o empreendedor apresentar à comissão cópia do projeto esportivo, explicitando os objetivos e recursos financeiros e humanos envolvidos, para fins de fixação do valor do incentivo e fiscalização posterior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>Aprovado o projeto, o Poder Executivo providenciará a emissão dos respectivos certificados para a obtenção do incentivo fisc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ab/>
        <w:t>Os certificados terão prazo de validade, para sua utilização, de 2 (dois) anos a contar de sua expedição, corrigidos mensalmente pelos mesmos índices aplicáveis na correção dos tributos municipai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ab/>
        <w:t>O incentivo de que trata esta Lei Complementar somente será concedido quando os eventos forem organizados ou promovidos em conjunto com a Divisão Municipal de Esportes, ou quando se tratar de competições e apresentações em outras cidades, estados ou países, em que esteja sendo representada a Estância Turística de São Roqu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ab/>
        <w:t>Além das sanções penais cabíveis, será multado em 10 (dez) vezes o valor incentivado o empreendedor que não comprovar a correta aplicação desta Lei Complementar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ab/>
        <w:t>As entidades de classe representativas dos diversos segmentos do esporte poderão ter acesso à documentação referente aos projetos esportivos beneficiados por esta Lei Complementar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ab/>
        <w:t>O Poder Executivo poderá, se necessário e ao seu critério, para fins de maior divulgação desta Lei Complementar, realizar campanhas e promoções, objetivando estimular doações, patrocínios e investimentos em projetos esportivos, garantindo o acesso de todos os empreendedores aos benefícios previst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ab/>
        <w:t>As obras resultantes dos projetos esportivos beneficiados por esta Lei serão apresentadas prioritariamente no âmbito do Município, devendo constar de divulgação o apoio institucional da Prefeitura da Estância Turística de São Roqu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ab/>
        <w:t>Os contribuintes patrocinadores de eventos, se desejarem, terão seus nomes, firmas ou marcas veiculados juntamente com a publicidade do evento patrocinad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ab/>
        <w:t>No prazo máximo de 06 (seis) meses após o recebimento do benefício, deverá o beneficiário prestar contas do valor recebido, sob pena de, além das sanções cabíveis pela legislação, não poder mais receber qualquer incentivo desta Lei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5.</w:t>
      </w:r>
      <w:r>
        <w:rPr>
          <w:rFonts w:cs="Arial" w:ascii="Arial" w:hAnsi="Arial"/>
          <w:sz w:val="24"/>
        </w:rPr>
        <w:tab/>
        <w:t>O Poder Executivo regulamentará esta Lei em 90 (noventa) dias, contados de sua publicaçã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6.</w:t>
      </w:r>
      <w:r>
        <w:rPr>
          <w:rFonts w:cs="Arial" w:ascii="Arial" w:hAnsi="Arial"/>
          <w:sz w:val="24"/>
        </w:rPr>
        <w:tab/>
        <w:t>As despesas decorrentes da execução desta Lei correrão por conta das dotações próprias, suplementadas se necessári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180"/>
        <w:ind w:right="45" w:firstLine="2880"/>
        <w:jc w:val="both"/>
        <w:rPr/>
      </w:pP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ab/>
        <w:t>Esta Lei entra em vigor em 1º de janeiro de 2013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2880" w:right="4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març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.439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420"/>
        </w:tabs>
        <w:ind w:left="34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8:00Z</dcterms:created>
  <dc:creator>Mauracy</dc:creator>
  <dc:description/>
  <cp:keywords/>
  <dc:language>en-US</dc:language>
  <cp:lastModifiedBy>cpd</cp:lastModifiedBy>
  <cp:lastPrinted>2012-03-12T17:38:00Z</cp:lastPrinted>
  <dcterms:modified xsi:type="dcterms:W3CDTF">2012-03-12T20:38:00Z</dcterms:modified>
  <cp:revision>3</cp:revision>
  <dc:subject/>
  <dc:title>EXPOSIÇÃO DE MOTIVOS AO PROJETO DE LEI COMPLEMENTAR Nº 2/2012-L, DE 12 de março de 2012, DE AUTORIA DO VEREADOR JOÃO PAULO DE OLIVEIRA</dc:title>
</cp:coreProperties>
</file>