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7/2017-L, DE 17 de maio de 2017, DE AUTORIA DO VEREADOR ROGÉRIO JEAN DA SILV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 ESTEVAM ANTONIO DE MORA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 xml:space="preserve">Estevam Antonio de Moraes, um homem bastante humilde e trabalhador, que sempre pautou sua vida no respeito ao próximo e na sinceridade. Nasceu em 09 de outubro de 1908 na cidade de São Roque, onde permaneceu toda a sua vida. </w:t>
      </w:r>
    </w:p>
    <w:p>
      <w:pPr>
        <w:pStyle w:val="Corpodetexto3"/>
        <w:ind w:right="45" w:firstLine="3402"/>
        <w:rPr/>
      </w:pPr>
      <w:r>
        <w:rPr/>
        <w:t xml:space="preserve">O mesmo casou-se com Pascoalina Januci de Moraes, esposa dedicada que lhe concedeu a alegria de construir uma grande família. Juntos tiveram 03 filhos: Benedito Roque de Moraes, Leonardo de Moraes e Isolina Rodrigues de Moraes </w:t>
      </w:r>
    </w:p>
    <w:p>
      <w:pPr>
        <w:pStyle w:val="Corpodetexto3"/>
        <w:ind w:right="45" w:firstLine="3402"/>
        <w:rPr/>
      </w:pPr>
      <w:r>
        <w:rPr/>
        <w:t>“</w:t>
      </w:r>
      <w:r>
        <w:rPr/>
        <w:t>Durante sua vida dedicou-se ao bem estar e conforto de sua família, com trabalho árduo, garantiu que nada faltasse aos seus, ficando muito conhecido na Vila Santa Rita, Travessa Pinheiros, antiga Capuava.”</w:t>
      </w:r>
    </w:p>
    <w:p>
      <w:pPr>
        <w:pStyle w:val="Corpodetexto3"/>
        <w:ind w:right="45" w:firstLine="3402"/>
        <w:rPr/>
      </w:pPr>
      <w:r>
        <w:rPr/>
        <w:t>No ano de 1995 falece Estevam Antonio de Moraes, deixando inconsoláveis familiares e amigos que sempre encontraram no amigo um grande pai, esposo e acima de tudo, um cidadão responsável que deu sua significativa parcela de contribuição para o município de São Roqu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ROGÉRIO JEAN DA SILVA, por intermédio do Protocolo nº CETSR 17/05/2017 - 15:55:25 02537/2017, de 17 de maio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5:55:25 02537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7/2017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7 de mai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Viela Estevam Antonio de Moraes” à viela pública localizada no Bairro Capuava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VIELA ESTEVAM ANTONIO DE MORAES” a viela localizada no Bairro Capuava, com 120 metros de extensão e 3,85 metros de largura, com início na Travessa Pinheiros, lado esquerdo, distante 100 metros da esquina com a Rua Antônio dos Santos Santinho e término em propriedade particular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Esta Lei entra em vigor na data de sua publicação.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mai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JEAN DA SILV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ABO JEAN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5:55:25 02537/2017-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5:00Z</dcterms:created>
  <dc:creator>luciano</dc:creator>
  <dc:description/>
  <cp:keywords/>
  <dc:language>en-US</dc:language>
  <cp:lastModifiedBy>carolina</cp:lastModifiedBy>
  <cp:lastPrinted>2017-05-29T15:38:00Z</cp:lastPrinted>
  <dcterms:modified xsi:type="dcterms:W3CDTF">2017-05-30T14:15:00Z</dcterms:modified>
  <cp:revision>4</cp:revision>
  <dc:subject/>
  <dc:title/>
</cp:coreProperties>
</file>