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35/2017-L, DE 05 de maio de 2017, DE AUTORIA DO VEREADOR ROGÉRIO JEAN DA SILV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 DE SERAFIM DA CRUZ “GARFURINO”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Serafim da Cruz, nascido no município de São Paulo em 17/01/1929, veio para São Roque aos 9 anos de idade para morar e trabalhar com seu tio e padrinho Manoel Assunção. Herdou uma fração de um sítio de sues avôs, aonde viveu por toda a sua vida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Casou-se com Maria do Carmo Lei Cruz, em 02/09/1950, com quem viveu por 65 anos. Trabalhou arduamente no sítio com plantações CE cebola, alcachofra, pêra e por fim iniciou o plantio de uva</w:t>
      </w:r>
    </w:p>
    <w:p>
      <w:pPr>
        <w:pStyle w:val="Corpodetexto3"/>
        <w:ind w:right="45" w:firstLine="3402"/>
        <w:rPr/>
      </w:pPr>
      <w:r>
        <w:rPr/>
        <w:t>Em 1960 iniciou a construção de uma adega, na qual produziu vinhos por 34 anos, os vinhos Garfurino, o qual também era seu apelido de infânci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balhou muitos anos na comissão da festa do vinho, ajudando na organização de inúmeras festas do vinho.Sempre muito religioso e participativo da comunidade de São Roque, trabalhando e participando de encontro de casais e atividades da igreja, onde também foi ministro. Foi festeiro de Nossa Senhora dos remédios em 1960, de São João Batista juntamente com o Sr. Mario e a Sra. Noemia Ferreira do Santos, do Divino em 1981 e de São Roque, juntamente com Efaneu e Eunice Godinho, em 1987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leceu em 05/10/2015, porém viveu até o fim de seus dias tentando ajudar o próximo e participando da Comunidade de Nossa Senhora dos Remédios, bairro em que viveu por 77 ano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Isso posto, ROGÉRIO JEAN DA SILVA, por intermédio do Protocolo nº CETSR 05/05/2017 - 14:06:30 02308/2017, de 05 de maio de 2017, apresenta ao Egrégio Plenário o seguinte Projeto de Lei: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7 - 14:06:30 02308/2017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35/2017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5 de maio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Rua Serafim da Cruz”, “Garfurino” à via pública localizada no Distrito de Maylasky.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denominada “RUA SERAFIM DA CRUZ” “GARFURINO” a via localizada no Distrito de Maylasky, com 550 metros de extensão e 9 metros de largura, com início na confluência da Estrada dos Mendes e Rua Vicenzo Rampini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  <w:tab/>
      </w:r>
      <w:r>
        <w:rPr>
          <w:rFonts w:cs="Arial" w:ascii="Arial" w:hAnsi="Arial"/>
          <w:sz w:val="24"/>
        </w:rPr>
        <w:t>Esta Lei entra em vigor na data de sua publicação.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5 de maio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JEAN DA SILV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BO JEAN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7 - 14:06:30 02308/2017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59:00Z</dcterms:created>
  <dc:creator>luciano</dc:creator>
  <dc:description/>
  <cp:keywords/>
  <dc:language>en-US</dc:language>
  <cp:lastModifiedBy>carolina</cp:lastModifiedBy>
  <dcterms:modified xsi:type="dcterms:W3CDTF">2017-05-12T13:00:00Z</dcterms:modified>
  <cp:revision>4</cp:revision>
  <dc:subject/>
  <dc:title/>
</cp:coreProperties>
</file>