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32/2017-L, DE 19 DE ABRIL DE 2017, DE AUTORIA DO VEREADOR ROGÉRIO JEAN DA SILV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exact" w:line="320"/>
        <w:ind w:right="4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IOGRAFIA</w:t>
      </w:r>
    </w:p>
    <w:p>
      <w:pPr>
        <w:pStyle w:val="Corpodetexto3"/>
        <w:spacing w:lineRule="exact" w:line="320"/>
        <w:ind w:right="4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LSON SEBBEN</w:t>
      </w:r>
    </w:p>
    <w:p>
      <w:pPr>
        <w:pStyle w:val="Corpodetexto3"/>
        <w:spacing w:lineRule="exact" w:line="320"/>
        <w:ind w:right="4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3"/>
        <w:spacing w:lineRule="exact" w:line="320"/>
        <w:ind w:right="4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cido em São Roque no dia 14 de Agosto de 1936, Nelson Sebben foi um carvoeiro, comerciante e vereador da nossa cidade de São Roque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ando criança trabalhou em uma carvoaria no Distrito de Mairinque, e estudou na escola Bernardino de Campos. No ano de 1954, atingiu a sua maioridade “18 anos” e ingressou a escola militar (Ministério da Guerra). Sempre esforçado veio conquistando seus objetivos, se tornou um comerciante, adquirindo sua própria empresa, o material de construção ALSE, na época deposito de materiais ALSE, localizado na Rua Doutor Stevaux, 189, fundada em 195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Pessoa idônea, dedicado a sua cidade, resolveu ingressar na política, numa época em que não havia remuneração para vereadores, sendo candidato quem realmente tivesse a intenção de trabalhar para melhoria do município. Começou eleito como suplente em exercício entre 1964-1968 e nesse período idealizou vários projetos a favor do município e da população, tornando-se eleito vereador no ano de 1969-1972, onde cumpriu a sua obrigação como cidadão são-roquense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partir de 1992, já aposentado, Nelson nunca deixou de cuidar dos seus negócios, mas ainda assim tinha uma preocupação, os animais abandonados pelas ruas. Diante da sua preocupação, Nelson chegou a ter 38 cães, todos recolhidos das ruas, e tinha uma enorme satisfação de cuidar desses animais em sua residência, na rua Dr. Stevaux 171, local este que atualmente é uma área comercial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a orgulho da família, ainda nos dias de hoje, Nelson Sebben por toda a sua bondade, é lembrado por muitas pessoas, até mesmo por gratidão, pois pessoas da época ainda vivas, agradecem a confiança do Sr Nelson, que vendia os matérias de construção da sua loja, muitas vezes para as pessoas que não tinham o dinheiro no momento, mas acreditava que iria receber de cada um deles, fazendo todas as anotações em um papel de pão, pois sequer promissórias existiam naquela époc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Faleceu em 16 de Outubro de 2009, aos 73, anos e a partir de hoje terá como lembrança a todos e principalmente a família, a denominação da via que atualmente encontra-se a propriedade de nome Sitio Sebben, deixada pelo própri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  <w:t xml:space="preserve">Isso posto, ROGÉRIO JEAN DA SILVA, por intermédio do Protocolo nº CETSR 19/04/2017 - 12:49:23 02077/2017, de 19 de abril de 2017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4/2017 - 12:49:23 02077/2017</w:t>
      </w:r>
      <w:r>
        <w:br w:type="page"/>
      </w:r>
    </w:p>
    <w:p>
      <w:pPr>
        <w:pStyle w:val="Heading3"/>
        <w:spacing w:lineRule="exact" w:line="340"/>
        <w:ind w:left="3420" w:right="44" w:hanging="0"/>
        <w:rPr/>
      </w:pPr>
      <w:r>
        <w:rPr/>
        <w:t>PROJETO DE LEI Nº 32/2017</w:t>
      </w:r>
    </w:p>
    <w:p>
      <w:pPr>
        <w:pStyle w:val="Normal"/>
        <w:spacing w:lineRule="exact" w:line="34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19 de abril de 2017.</w:t>
      </w:r>
    </w:p>
    <w:p>
      <w:pPr>
        <w:pStyle w:val="Normal"/>
        <w:spacing w:lineRule="exact" w:line="34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“Rua Vereador Nelson Sebben” à via pública localizada na Vila Darcy Penteado.</w:t>
      </w:r>
    </w:p>
    <w:p>
      <w:pPr>
        <w:pStyle w:val="Normal"/>
        <w:spacing w:lineRule="exact" w:line="34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4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4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 w:before="120" w:after="120"/>
        <w:ind w:left="3420" w:right="-13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40"/>
        <w:ind w:right="-13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20"/>
        <w:ind w:right="-136" w:firstLine="3420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ab/>
        <w:t>Fica denominada “RUA VEREADOR NELSON SEBBEN” a via pública localizada na Vila Darcy Penteado, Bairro Santo Antônio, com 650 metros de extensão e 7 metros de largura, com início na Rua Emiliano Di Cavalcanti e término em terreno particular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20"/>
        <w:ind w:right="-136" w:firstLine="3420"/>
        <w:jc w:val="both"/>
        <w:rPr/>
      </w:pPr>
      <w:r>
        <w:rPr>
          <w:rFonts w:cs="Tahoma" w:ascii="Tahoma" w:hAnsi="Tahoma"/>
          <w:b/>
          <w:sz w:val="24"/>
        </w:rPr>
        <w:t>Art. 2º</w:t>
        <w:tab/>
      </w:r>
      <w:r>
        <w:rPr>
          <w:rFonts w:cs="Tahoma" w:ascii="Tahoma" w:hAnsi="Tahoma"/>
          <w:sz w:val="24"/>
        </w:rPr>
        <w:t>Faz parte da presente Lei croqui da via pública ora denominad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20"/>
        <w:ind w:right="-136" w:firstLine="3420"/>
        <w:jc w:val="both"/>
        <w:rPr/>
      </w:pPr>
      <w:r>
        <w:rPr>
          <w:rFonts w:cs="Tahoma" w:ascii="Tahoma" w:hAnsi="Tahoma"/>
          <w:b/>
          <w:sz w:val="24"/>
        </w:rPr>
        <w:t>Art. 3º</w:t>
        <w:tab/>
      </w:r>
      <w:r>
        <w:rPr>
          <w:rFonts w:cs="Tahoma" w:ascii="Tahoma" w:hAnsi="Tahoma"/>
          <w:sz w:val="24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20"/>
        <w:ind w:right="-136" w:firstLine="3420"/>
        <w:jc w:val="both"/>
        <w:rPr/>
      </w:pPr>
      <w:r>
        <w:rPr>
          <w:rFonts w:cs="Tahoma" w:ascii="Tahoma" w:hAnsi="Tahoma"/>
          <w:b/>
          <w:sz w:val="24"/>
        </w:rPr>
        <w:t>Art. 4º</w:t>
        <w:tab/>
      </w:r>
      <w:r>
        <w:rPr>
          <w:rFonts w:cs="Tahoma" w:ascii="Tahoma" w:hAnsi="Tahoma"/>
          <w:sz w:val="24"/>
        </w:rPr>
        <w:t>Esta Lei entra em vigor na data de sua publicação..</w:t>
      </w:r>
    </w:p>
    <w:p>
      <w:pPr>
        <w:pStyle w:val="Recuodecorpodetexto3"/>
        <w:spacing w:lineRule="exact" w:line="34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9 de abril de 2017.</w:t>
      </w:r>
    </w:p>
    <w:p>
      <w:pPr>
        <w:pStyle w:val="Normal"/>
        <w:spacing w:lineRule="exact" w:line="34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GÉRIO JEAN DA SILVA</w:t>
      </w:r>
    </w:p>
    <w:p>
      <w:pPr>
        <w:pStyle w:val="Normal"/>
        <w:spacing w:lineRule="exact" w:line="34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BO JEAN</w:t>
      </w:r>
    </w:p>
    <w:p>
      <w:pPr>
        <w:pStyle w:val="Normal"/>
        <w:spacing w:lineRule="exact" w:line="34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4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4/2017 - 12:49:23 02077/2017-/ccg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55:00Z</dcterms:created>
  <dc:creator>cpd</dc:creator>
  <dc:description/>
  <cp:keywords/>
  <dc:language>en-US</dc:language>
  <cp:lastModifiedBy>carolina</cp:lastModifiedBy>
  <cp:lastPrinted>2017-05-10T11:57:00Z</cp:lastPrinted>
  <dcterms:modified xsi:type="dcterms:W3CDTF">2017-05-10T14:57:00Z</dcterms:modified>
  <cp:revision>4</cp:revision>
  <dc:subject/>
  <dc:title>EXPOSIÇÃO DE MOTIVOS AO PROJETO DE LEI Nº 32/2017-L, DE 19 DE ABRIL DE 2017, DE AUTORIA DO VEREADOR ROGÉRIO JEAN DA SILVA</dc:title>
</cp:coreProperties>
</file>