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8/2017-L, DE 06 DE ABRIL de 2017, DE AUTORIA DO VEREADOR RAFAEL TANZI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projeto de Lei visa incluir no calendário oficial do município o “Dia do Futebol Amador”, este dia será uma homenagem aos vários cidadãos e atletas, que nos finais de semana participam das atividades nos campos de futebol da cidade e zona rural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s razões expostas o autor pede o apoio de todos os Vereadores para aprovação do presente Projeto de Lei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  <w:t xml:space="preserve">Isso posto, RAFAEL TANZI DE ARAÚJO, por intermédio do Protocolo nº CETSR 06/04/2017 - 14:10:18 01764/2017, de 06 de abril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10:18 01764/2017</w:t>
      </w:r>
      <w:r>
        <w:br w:type="page"/>
      </w:r>
    </w:p>
    <w:p>
      <w:pPr>
        <w:pStyle w:val="Heading3"/>
        <w:spacing w:lineRule="exact" w:line="340"/>
        <w:ind w:left="3420" w:right="44" w:hanging="0"/>
        <w:rPr/>
      </w:pPr>
      <w:r>
        <w:rPr/>
        <w:t>PROJETO DE LEI Nº 28/2017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6 de abril de 2017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Futebol Amador na Estância Turística de São Roque e dá outras providências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 e incluído no Calendário Oficial Do Município o “Dia do Futebol Amador”, que deverá ser celebrado anualmente no dia 16 de agosto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2"/>
          <w:sz w:val="23"/>
          <w:szCs w:val="23"/>
        </w:rPr>
        <w:tab/>
      </w:r>
      <w:r>
        <w:rPr>
          <w:rFonts w:cs="Arial" w:ascii="Arial" w:hAnsi="Arial"/>
          <w:spacing w:val="-2"/>
          <w:sz w:val="24"/>
          <w:szCs w:val="24"/>
        </w:rPr>
        <w:t>O evento ora instituído passa a integrar o Calendário Oficial de Eventos do Município, criado pela Lei Municipal n° 3.577, de 25/02/201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abril de 2017.</w:t>
      </w:r>
    </w:p>
    <w:p>
      <w:pPr>
        <w:pStyle w:val="Normal"/>
        <w:spacing w:lineRule="exact" w:line="34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AFA TANZI)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10:18 01764/2017</w:t>
      </w:r>
    </w:p>
    <w:p>
      <w:pPr>
        <w:pStyle w:val="Normal"/>
        <w:spacing w:lineRule="exact" w:line="34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0:00Z</dcterms:created>
  <dc:creator>cpd</dc:creator>
  <dc:description/>
  <cp:keywords/>
  <dc:language>en-US</dc:language>
  <cp:lastModifiedBy>joselene</cp:lastModifiedBy>
  <dcterms:modified xsi:type="dcterms:W3CDTF">2017-04-12T19:21:00Z</dcterms:modified>
  <cp:revision>3</cp:revision>
  <dc:subject/>
  <dc:title>EXPOSIÇÃO DE MOTIVOS AO PROJETO DE LEI Nº 28/2017-L, DE 06 DE ABRIL de 2017, DE AUTORIA DO VEREADOR RAFAEL TANZI DE ARAÚJO</dc:title>
</cp:coreProperties>
</file>