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10 postes com rede elétrica e liminárias na Estrada de Servidão localizada próxima à Estrada da Cachoeira, no Bairro Gabriel Piza. (Reitera a Indicação 21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no sentido de que seja providenciada a colocação de aproximadamente 10 postes com rede elétrica e luminárias na Estrada de Servidão localizada na Estrada da Cachoeira, no Bairro Gabriel Piz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presente solicitação visa melhorar a segurança dos moradores e usuários do local, principalmente no período noturno, quando os marginais aproveitam-se da escuridão.  Além disso, é uma antiga reivindicação d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6:00Z</dcterms:created>
  <dc:creator>vinicius</dc:creator>
  <dc:description/>
  <cp:keywords/>
  <dc:language>en-US</dc:language>
  <cp:lastModifiedBy>vinicius</cp:lastModifiedBy>
  <dcterms:modified xsi:type="dcterms:W3CDTF">2008-08-12T17:07:00Z</dcterms:modified>
  <cp:revision>2</cp:revision>
  <dc:subject/>
  <dc:title>INDICAÇÃO Nº 01063/2008</dc:title>
</cp:coreProperties>
</file>