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47/2016-L, DE 26 de julho de 2016, DE AUTORIA DO VEREADOR FLÁVIO ANDRADE DE BRITO.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POSIÇÃO DE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O profissional do ramo de “taxi” para estar apto a trabalhar, em geral, enfrenta grandes burocracias, desde cadastros municipais até taxas e impostos pagos, o que lhe garante um local, que será o seu “ponto” de serviço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No entanto, desde meados de 2014, motoristas com carros particulares oferecem serviços para quem precisa se locomover pelas cidades, geralmente, com carros de luxo e serviços diferenciados. Os valores cobrados por esses motoristas são mais, via de regra, acessíveis. A contratação desses veículos é feita por meio de aplicativos de tecnologia móvel, que coloca o passageiro em contato com esses profissionais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 utilização da internet como meio de comunicação em rede tem facilitado a difusão da informação nos mais diversos ramos da vida e sociedade. As ferramentas oferecidas podem proporcionar benefícios diversos, assim como se usados de forma irresponsáveis acarretam danos às pessoas e relaçõe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vem causando insatisfação por parte da categoria dos taxistas que sentem-se prejudicados pelos serviços, argumentando que trata-se de um trabalho ilegal e deveria ser suspenso. A reivindicação dos taxistas se dá ao fato dos profissionais contratados por meio de aplicativos não pagarem os mesmos impostos, criando dessa forma danos financeiros e uma concorrência desleal.</w:t>
      </w:r>
    </w:p>
    <w:p>
      <w:pPr>
        <w:pStyle w:val="Corpodetexto3"/>
        <w:ind w:right="45" w:firstLine="3402"/>
        <w:rPr>
          <w:bCs/>
        </w:rPr>
      </w:pPr>
      <w:r>
        <w:rPr/>
        <w:t xml:space="preserve">Isso posto, FLÁVIO ANDRADE DE BRITO, por intermédio do Protocolo nº CETSR 26/07/2016 - 10:59:05 04212/2016, de 26 de julho de 2016, apresenta ao Egrégio Plenário o seguinte Projeto de Lei: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6 - 10:59:05 04212/2016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47/2016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julh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no âmbito do município de São Roque sobre a proibição do uso de carros particulares cadastrados em aplicativos para o transporte remunerado individual de pessoas e dá outras providências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 xml:space="preserve"> Fica proibido no âmbito da Estância Turística de São Roque o transporte remunerado de pessoas em veículos particulares cadastrados através de aplicativos para locais pré-estabelecid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 xml:space="preserve"> Para efeitos dessa Lei, fica também proibida a associação entre empresas administradoras desses aplicativos e estabelecimentos comerciais para o transporte remunerado de passageiros em veículos que não atendam as exigências da Lei n° 972, de 10 de Setembro de 1973, que estabelece normas e diretrizes para a outorga de permissão de serviço de transporte de passageiros e disciplinamento de táxis n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i. 3° </w:t>
      </w:r>
      <w:r>
        <w:rPr>
          <w:rFonts w:cs="Arial" w:ascii="Arial" w:hAnsi="Arial"/>
          <w:sz w:val="24"/>
        </w:rPr>
        <w:t xml:space="preserve"> Na hipótese de desrespeito a esta Lei fica o condutor e as empresas solidárias sujeitos às sanções de multa, a serem previstas em regulamentação desta Lei, além de apreensão de veículo e demais sanções cabívei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O Poder Executivo regulamentará que couber esta Lei no prazo de 90 (noventa) dias contados de sua publicaçã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 xml:space="preserve"> As despesas com a execução desta lei correrão a conta das dotações próprias do Orçamento, suplementadas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6° 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ulh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LÁVIO ANDRADE DE BRIT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6 - 10:59:05 04212/2016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7:00Z</dcterms:created>
  <dc:creator>cpd</dc:creator>
  <dc:description/>
  <cp:keywords/>
  <dc:language>en-US</dc:language>
  <cp:lastModifiedBy>joselene</cp:lastModifiedBy>
  <cp:lastPrinted>2016-12-06T14:47:00Z</cp:lastPrinted>
  <dcterms:modified xsi:type="dcterms:W3CDTF">2016-12-06T16:47:00Z</dcterms:modified>
  <cp:revision>3</cp:revision>
  <dc:subject/>
  <dc:title>EXPOSIÇÃO DE MOTIVOS AO PROJETO DE LEI Nº 47/2016-L, DE 26 de julho de 2016, DE AUTORIA DO VEREADOR FLÁVIO ANDRADE DE BRITO</dc:title>
</cp:coreProperties>
</file>