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40/2016-L, DE 20 de junho de 2016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 DE ROQUE DA SILVA ALBUQUERQUE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MACARRÃO DO TÁXI”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Roque da Silva Albuquerque, o conhecido “Macarrão do Táxi”, foi um homem bastante humilde e trabalhador, que sempre pautou sua vida no respeito ao próximo e na sinceridade.</w:t>
      </w:r>
    </w:p>
    <w:p>
      <w:pPr>
        <w:pStyle w:val="Corpodetexto3"/>
        <w:ind w:right="45" w:firstLine="3402"/>
        <w:rPr/>
      </w:pPr>
      <w:r>
        <w:rPr/>
        <w:t>Nascido em 19 de Maio de 1953, em Araçariguama (na época Distrito de São Roque), Roque foi casado em primeiras núpcias com  Dona Neuza da Luiz, com que teve 4 filhos: Luciano da Luz Albuquerque, Lucio da Luz Albuquerque, Vanessa da Luz Albuquerque e Leandro da Luz Albuquerque. Casou-se ainda com a senhora Valdirene Ribeiro, com quem teve a filha Suzane Ribeiro Albuquerque Cardoso.</w:t>
      </w:r>
    </w:p>
    <w:p>
      <w:pPr>
        <w:pStyle w:val="Corpodetexto3"/>
        <w:ind w:right="45" w:firstLine="3402"/>
        <w:rPr/>
      </w:pPr>
      <w:r>
        <w:rPr/>
        <w:t>Durante sua vida trabalho na empresa Cambuci (Penalty) por 12 anos, e depois, por 37 ininterruptos anos, com a profissão que o consagrou, a de taxista.</w:t>
      </w:r>
    </w:p>
    <w:p>
      <w:pPr>
        <w:pStyle w:val="Corpodetexto3"/>
        <w:ind w:right="45" w:firstLine="3402"/>
        <w:rPr/>
      </w:pPr>
      <w:r>
        <w:rPr/>
        <w:t>Aos 61 anos, Roque falece em 21 de Maio de 2014, deixando inconsoláveis familiares e amigos que sempre encontraram no amigo Macarrão um grande pai, esposo e acima de tudo, um cidadão responsável que deu sua significativa parcela de contribuição para o município de São Roqu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Isso posto, ADENILSON CORREIA, por intermédio do Protocolo nº CETSR 20/06/2016 - 17:06:16 03529/2016, de 20 de junh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6 - 17:06:16 03529/2016</w:t>
      </w:r>
      <w:r>
        <w:br w:type="page"/>
      </w:r>
    </w:p>
    <w:p>
      <w:pPr>
        <w:pStyle w:val="Heading3"/>
        <w:spacing w:before="0" w:after="120"/>
        <w:ind w:left="3420" w:right="45" w:hanging="0"/>
        <w:rPr/>
      </w:pPr>
      <w:r>
        <w:rPr/>
        <w:t>PROJETO DE LEI Nº 40/2016</w:t>
      </w:r>
    </w:p>
    <w:p>
      <w:pPr>
        <w:pStyle w:val="Normal"/>
        <w:spacing w:before="0" w:after="1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0 de junho de 2016.</w:t>
      </w:r>
    </w:p>
    <w:p>
      <w:pPr>
        <w:pStyle w:val="Normal"/>
        <w:spacing w:before="0" w:after="1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a denominação de “Rua Roque da Silva Albuquerque – Macarrão do Táxi” à via pública localizada na Vila Arruda, localizada no Distrito de Maylasky</w:t>
      </w:r>
    </w:p>
    <w:p>
      <w:pPr>
        <w:pStyle w:val="Normal"/>
        <w:spacing w:before="0" w:after="1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1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0" w:after="1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denominada “RUA ROQUE DA SILVA ALBUQUERQUE – MACARRÃO DO TÁXI” a via pública conhecida como “Rua 2”, localizada na Vila Arruda, Distrito de Maylasky, com 130,0m de extensão e 6,50m de largura, com início na Rua Rua José da Silva Bertolo e término em propriedade particular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  <w:tab/>
      </w:r>
      <w:r>
        <w:rPr>
          <w:rFonts w:cs="Arial" w:ascii="Arial" w:hAnsi="Arial"/>
          <w:sz w:val="24"/>
        </w:rPr>
        <w:t>Esta Lei entra em vigor na data de sua publicação..</w:t>
      </w:r>
    </w:p>
    <w:p>
      <w:pPr>
        <w:pStyle w:val="Recuodecorpodetexto3"/>
        <w:spacing w:before="0" w:after="120"/>
        <w:ind w:left="3402" w:right="45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before="0" w:after="12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0 de junho de 2016.</w:t>
      </w:r>
    </w:p>
    <w:p>
      <w:pPr>
        <w:pStyle w:val="Normal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 – MESTRE KALUNG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Vice Presidente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right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0/06/2016 - 17:06:16 03529/2016/LE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15:00Z</dcterms:created>
  <dc:creator>cpd</dc:creator>
  <dc:description/>
  <cp:keywords/>
  <dc:language>en-US</dc:language>
  <cp:lastModifiedBy>luciano</cp:lastModifiedBy>
  <dcterms:modified xsi:type="dcterms:W3CDTF">2016-06-21T20:15:00Z</dcterms:modified>
  <cp:revision>3</cp:revision>
  <dc:subject/>
  <dc:title>EXPOSIÇÃO DE MOTIVOS AO PROJETO DE LEI Nº 40/2016-L, DE 20 de junho de 2016, DE AUTORIA DO VEREADOR ADENILSON CORREIA</dc:title>
</cp:coreProperties>
</file>