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34/2016-L, DE 13 de junho de 2016, DE AUTORIA DO VEREADOR RODRIGO NUNES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 pagamentos em espécie são cada vez menos freqüentes em nosso país. É notadamente crescente o volume de pagamentos com a utilização de cartões de crédito e débito. Além disso, devemos reconhecer que, em razão de ataques a caixas eletrônicos, existe uma série de limitações (especialmente de horário) para o acesso aos mesmos, de tal sorte, que nem sempre o usuário tem o chamado “dinheiro vivo” na mão, mesmo em quantidades pequenas. Do mesmo modo, muitos motoristas são “pegos de surpresa” e só se dão conta que não possuem o valor da tarifa cobrada momento que estão no guichê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sta forma, a presente propositura se apresenta visando a criação de um novo mecanismo de recebimento das tarifas de pedágio, favorecendo assim, os usuários que se utilizam da praça de pedágio localizada em nosso municípi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jetos de semelhante teor já tramitam em diversas casas legislativas de nosso País, dentre as quais destacamos o Congresso Nacional, a Assembléia Legislativa do Estado de São Paulo e a Câmara Municipal do Rio de Janeiro.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ODRIGO NUNES DE OLIVEIRA, por intermédio do Protocolo nº CETSR 13/06/2016 - 17:03:33 03371/2016, de 13 de junho de 2016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6 - 17:03:33 03371/2016</w:t>
      </w:r>
      <w:r>
        <w:br w:type="page"/>
      </w:r>
    </w:p>
    <w:p>
      <w:pPr>
        <w:pStyle w:val="Heading3"/>
        <w:ind w:left="3420" w:right="44" w:hanging="0"/>
        <w:rPr/>
      </w:pPr>
      <w:r>
        <w:rPr/>
        <w:t>PROJETO DE LEI Nº 34/2016</w:t>
      </w:r>
    </w:p>
    <w:p>
      <w:pPr>
        <w:pStyle w:val="Normal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3 de junho de 2016.</w:t>
      </w:r>
    </w:p>
    <w:p>
      <w:pPr>
        <w:pStyle w:val="Normal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obrigatoriedade das Concessionárias de Pedágio, com praças no território da Estância Turística de São Roque, receber, em caráter permanente, as modalidades de pagamento com cartões magnéticos, de crédito e débito</w:t>
      </w:r>
    </w:p>
    <w:p>
      <w:pPr>
        <w:pStyle w:val="Normal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As Concessionárias Administradoras de Pedágio ficam obrigadas a obrigada a receber, em caráter permanente, as modalidades de pagamento com cartões magnéticos, de crédito e débito, de todas as bandeiras existentes no território brasileiro, nas praças de pedágio localizadas na Estância Turística de São Roque.</w:t>
      </w:r>
    </w:p>
    <w:p>
      <w:pPr>
        <w:pStyle w:val="Normal"/>
        <w:spacing w:before="120" w:after="12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s Concessionárias Administradoras de Pedágio, nas praças de pedágio localizadas na Estância Turística de São Roque, poderão determinar um guichê específico e identificado para o pagamento de tarifa na forma que trata o artigo anterior.</w:t>
      </w:r>
    </w:p>
    <w:p>
      <w:pPr>
        <w:pStyle w:val="Normal"/>
        <w:spacing w:before="120" w:after="12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Para o cumprimento do disposto no caput deste artigo, serão instaladas placas de sinalização indicativas do pagamento com cartão a 500 (quinhentos) metros do pedágio para orientação dos motoristas.</w:t>
      </w:r>
    </w:p>
    <w:p>
      <w:pPr>
        <w:pStyle w:val="Normal"/>
        <w:spacing w:before="120" w:after="12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A instalação das placas indicadoras de que trata o §1º ficará a cargo das Concessionárias das Rodovias.</w:t>
      </w:r>
    </w:p>
    <w:p>
      <w:pPr>
        <w:pStyle w:val="Normal"/>
        <w:spacing w:before="120" w:after="12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Em caso de problemas operacionais, painéis de avisos espalhados pela via deverão informar a inoperância momentânea do serviço</w:t>
      </w:r>
    </w:p>
    <w:p>
      <w:pPr>
        <w:pStyle w:val="Normal"/>
        <w:spacing w:before="120" w:after="12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da aplicação desta Lei correrão por conta de dotações próprias consignadas no orçamento vigente, suplementadas se necessário.</w:t>
      </w:r>
    </w:p>
    <w:p>
      <w:pPr>
        <w:pStyle w:val="Normal"/>
        <w:spacing w:before="120" w:after="12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O Poder Executivo regulamentará a presente Lei, no que couber, no prazo máximo 60 (sessenta) dias, contados da data de sua publicação.</w:t>
      </w:r>
    </w:p>
    <w:p>
      <w:pPr>
        <w:pStyle w:val="Normal"/>
        <w:spacing w:before="120" w:after="12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 em vigor na da data de sua publicação.</w:t>
      </w:r>
    </w:p>
    <w:p>
      <w:pPr>
        <w:pStyle w:val="Recuodecorpodetexto3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3 de junho de 2016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6 - 17:03:33 03371/2016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8:00Z</dcterms:created>
  <dc:creator>cpd</dc:creator>
  <dc:description/>
  <cp:keywords/>
  <dc:language>en-US</dc:language>
  <cp:lastModifiedBy>luciano</cp:lastModifiedBy>
  <cp:lastPrinted>2016-06-16T11:05:00Z</cp:lastPrinted>
  <dcterms:modified xsi:type="dcterms:W3CDTF">2016-06-16T14:05:00Z</dcterms:modified>
  <cp:revision>3</cp:revision>
  <dc:subject/>
  <dc:title>EXPOSIÇÃO DE MOTIVOS AO PROJETO DE LEI Nº 34/2016-L, DE 13 de junho de 2016, DE AUTORIA DO VEREADOR RODRIGO NUNES DE OLIVEIRA</dc:title>
</cp:coreProperties>
</file>