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2/2016-L, DE 17 DE MARÇO DE 2016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Constantemente este Vereador é procurado por munícipes que reclamam da falta de consolidação das leis municipais, haja vista que várias delas foram alteradas ao longo dos anos e realmente fica muito difícil saber quantas e quais foram essas alterações.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Normal"/>
        <w:spacing w:lineRule="auto" w:line="48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, se aprovado, resolverá esse problema no Poder Legislativo e no Executivo, que deverão providenciar a reunião harmônica das diversas leis municipais em vigor sobre o mesmo assunto, de forma a facilitar sua consulta e a possibilitar futura codificação quando for o caso. </w:t>
      </w:r>
    </w:p>
    <w:p>
      <w:pPr>
        <w:pStyle w:val="Corpodetexto3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7/03/2016 - 13:35:35 01562/2016, de 17 de març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6 - 13:35:35 01562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2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març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solidação da Legislação Municipal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Os poderes Legislativo e Executivo deverão providenciar a reunião harmônica das diversas leis municipais em vigor sobre o mesmo assunto, de forma a facilitar sua consulta. 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Todo projeto que possa alterar a Lei deverá ser acompanhado do Diploma a ser alterado, com sua consolidação. 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 xml:space="preserve">Os assuntos de regulamentação permanente serão reunidos em códigos, de modo a evitar a dispersão e confusão da legislação municipal. 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 xml:space="preserve">As despesas decorrentes da execução desta Lei correrão por conta de dotações orçamentárias existentes, suplementadas se necessário. </w:t>
      </w:r>
    </w:p>
    <w:p>
      <w:pPr>
        <w:pStyle w:val="Normal"/>
        <w:spacing w:lineRule="exact" w:line="360" w:before="120" w:after="0"/>
        <w:ind w:right="44" w:firstLine="3419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març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6 - 13:35:35 01562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6:00Z</dcterms:created>
  <dc:creator>cpd</dc:creator>
  <dc:description/>
  <cp:keywords/>
  <dc:language>en-US</dc:language>
  <cp:lastModifiedBy>cpd</cp:lastModifiedBy>
  <dcterms:modified xsi:type="dcterms:W3CDTF">2016-03-17T20:00:00Z</dcterms:modified>
  <cp:revision>3</cp:revision>
  <dc:subject/>
  <dc:title>EXPOSIÇÃO DE MOTIVOS AO PROJETO DE LEI Nº 22/2016-L, DE 17 de março de 2016, DE AUTORIA DO VEREADOR DONIZETE PLÍNIO ANTONIO DE MORAES</dc:title>
</cp:coreProperties>
</file>