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/2016-L, DE 06 DE JANEIRO DE 2016, DE AUTORIA DO VEREADOR DONIZETE PLÍNIO ANTONIO DE MORAES.</w:t>
      </w:r>
    </w:p>
    <w:p>
      <w:pPr>
        <w:pStyle w:val="Normal"/>
        <w:spacing w:lineRule="auto" w:line="48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</w:r>
    </w:p>
    <w:p>
      <w:pPr>
        <w:pStyle w:val="Corpodetexto3"/>
        <w:spacing w:lineRule="auto" w:line="480"/>
        <w:ind w:right="45" w:firstLine="3402"/>
        <w:rPr/>
      </w:pPr>
      <w:r>
        <w:rPr/>
        <w:t>A implantação do sistema de estacionamento rotativo nas vias públicas do Município, mais conhecido como “Zona Azul Digital”, trouxe vários benefícios à população, porém a falta de recibo que comprove o estacionamento está sendo alvo de justas reclamações dos usuários.</w:t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O presente projeto de Lei tem por objetivo suprir essa falha, de modo que ao estacionar seu veículo o usuário tenha direito ao recibo emitido pelo próprio parquímetro ou monitor da empresa responsável pela gestão do sistema do estacionamento na cidade, por isso conto com a colaboração dos nobres pares para a sua aprovação.     </w:t>
      </w:r>
    </w:p>
    <w:p>
      <w:pPr>
        <w:pStyle w:val="Normal"/>
        <w:spacing w:lineRule="auto" w:line="48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auto" w:line="480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>
          <w:bCs/>
        </w:rPr>
        <w:t xml:space="preserve">Isso posto, DONIZETE PLÍNIO ANTONIO DE MORAES, por intermédio do Protocolo nº CETSR 06/01/2016 - 08:41:29 00118/2016, de 06 de janeiro de 2016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4/2016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6 de janeiro de 2016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ispõe sobre a obrigatoriedade de fornecimento de recibo aos usuários do estacionamento rotativo em vias públicas ("Zona Azul Digital") n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O usuário do estacionamento rotativo em vias públicas, conhecido por “Zona Azul Digital”, terá direito a recibo emitido pelo parquímetro ou monitor da empresa responsável pela gestão do sistema do estacionamento na cidade.  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Poder Executivo Municipal poderá regulamentar a presente Lei, no que couber, no prazo de 90 (noventa) dias a partir de sua publicação.</w:t>
      </w:r>
    </w:p>
    <w:p>
      <w:pPr>
        <w:pStyle w:val="Recuodecorpodetexto3"/>
        <w:spacing w:lineRule="auto" w:line="360"/>
        <w:ind w:left="0" w:right="44" w:firstLine="3420"/>
        <w:rPr/>
      </w:pPr>
      <w:r>
        <w:rPr>
          <w:b/>
          <w:bCs/>
          <w:szCs w:val="24"/>
        </w:rPr>
        <w:t xml:space="preserve">Art. 3º </w:t>
      </w:r>
      <w:r>
        <w:rPr>
          <w:szCs w:val="24"/>
        </w:rPr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6 de janeiro de 2016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6 - 08:41:29 00118/2016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06" w:gutter="0" w:header="0" w:top="28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53:00Z</dcterms:created>
  <dc:creator>cpd</dc:creator>
  <dc:description/>
  <cp:keywords/>
  <dc:language>en-US</dc:language>
  <cp:lastModifiedBy>cpd</cp:lastModifiedBy>
  <dcterms:modified xsi:type="dcterms:W3CDTF">2016-01-06T15:54:00Z</dcterms:modified>
  <cp:revision>3</cp:revision>
  <dc:subject/>
  <dc:title>EXPOSIÇÃO DE MOTIVOS AO PROJETO DE LEI Nº 4/2016-L, DE 06 de janeiro de 2016, DE AUTORIA DO VEREADOR DONIZETE PLÍNIO ANTONIO DE MORAES</dc:title>
</cp:coreProperties>
</file>