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88/2015-L, DE 26 de outubro de 2015, DE AUTORIA DO VEREADOR JOSÉ CARLOS DE CAMARGO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  <w:t>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SÉ CARLOS DE CAMARGO, por intermédio do Protocolo nº CETSR 26/10/2015 - 12:08:36 07511/2015, de 26 de outubr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5 - 12:08:36 07511/2015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88/2015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6 de outub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olicita acrescentar na denominação da Estrada da Capela, “Estrada da Estância Turística da Capela”, no Bairro da Campininh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XXXXXXXXXXXX XXXXXXXXXXX XXXXXXXXXXXXXXXXXXXXXXXXXXXXXXXXXXXXX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outubr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DE CAMARG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5 - 12:08:36 07511/2015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58:00Z</dcterms:created>
  <dc:creator>cpd</dc:creator>
  <dc:description/>
  <cp:keywords/>
  <dc:language>en-US</dc:language>
  <cp:lastModifiedBy>luciano</cp:lastModifiedBy>
  <dcterms:modified xsi:type="dcterms:W3CDTF">2016-06-16T19:59:00Z</dcterms:modified>
  <cp:revision>3</cp:revision>
  <dc:subject/>
  <dc:title>EXPOSIÇÃO DE MOTIVOS AO PROJETO DE LEI Nº 88/2015-L, DE 26 de outubro de 2015, DE AUTORIA DO VEREADOR JOSÉ CARLOS DE CAMARGO</dc:title>
</cp:coreProperties>
</file>