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2/2015-L, DE 13 DE OUTUBRO DE 2015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tLeast" w:line="388" w:before="0" w:after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amografia é o principal exame para diagnóstico precoce do câncer de mama. Quando realizado dentro dos padrões ideais de qualidade é capaz de reduzir a mortalidade por essa patologia em torno de 30% a 50%. Para incentivar o aumento do número de exames no país, considerado ainda baixo, hoje é comemorado o Dia Nacional da Mamografia. A data serve também para reforçar a importância do exame para prevenir o câncer de mama que é o mais comum entre as mulheres brasileiras. Segundo estimativas do Instituto Nacional do Câncer (INCA), no Brasil, as taxas de mortalidade por câncer de mama continuam elevadas, muito provavelmente porque a doença ainda é diagnosticada em estágios avançados.</w:t>
      </w:r>
    </w:p>
    <w:p>
      <w:pPr>
        <w:pStyle w:val="Normal"/>
        <w:shd w:fill="FFFFFF" w:val="clear"/>
        <w:spacing w:lineRule="atLeast" w:line="388" w:before="0" w:after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âncer de mama, os fatores de risco são amplos e complexos, congregando aspectos genéticos, ambientais e comportamentais. Desses, um dos mais importantes está relacionado aos fatores comportamentais, ligados ao estilo de vida, como o uso de manipulações hormonais, obesidade, alcoolismo, sedentarismo e ausência de gravidez. Além do histórico familiar de alto risco para câncer de mama...”</w:t>
      </w:r>
    </w:p>
    <w:p>
      <w:pPr>
        <w:pStyle w:val="Normal"/>
        <w:shd w:fill="FFFFFF" w:val="clear"/>
        <w:spacing w:before="0" w:after="277"/>
        <w:jc w:val="both"/>
        <w:rPr>
          <w:rFonts w:ascii="Verdana" w:hAnsi="Verdana" w:cs="Verdana"/>
          <w:color w:val="707070"/>
          <w:sz w:val="16"/>
          <w:szCs w:val="16"/>
        </w:rPr>
      </w:pPr>
      <w:r>
        <w:rPr>
          <w:rFonts w:cs="Verdana" w:ascii="Verdana" w:hAnsi="Verdana"/>
          <w:color w:val="707070"/>
          <w:sz w:val="16"/>
          <w:szCs w:val="16"/>
        </w:rPr>
        <w:t>Fonte: Clécio Lucena. Mastologista e membro da diretoria da Associação de Ginecologistas e Obstetras de Minas Gerais (Sogimig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07070"/>
          <w:sz w:val="16"/>
          <w:szCs w:val="16"/>
        </w:rPr>
      </w:pPr>
      <w:r>
        <w:rPr>
          <w:rFonts w:cs="Verdana" w:ascii="Verdana" w:hAnsi="Verdana"/>
          <w:color w:val="707070"/>
          <w:sz w:val="16"/>
          <w:szCs w:val="16"/>
        </w:rPr>
        <w:t>Retirada do Jornal Estado de Minas do dia 04/02/2013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07070"/>
          <w:sz w:val="16"/>
          <w:szCs w:val="16"/>
        </w:rPr>
      </w:pPr>
      <w:r>
        <w:rPr>
          <w:rFonts w:cs="Verdana" w:ascii="Verdana" w:hAnsi="Verdana"/>
          <w:color w:val="70707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ora o exame mamográfico esteja disponível no SUS para mulheres a partir dos 40 anos de idade, este Vereador pretende atender à população tornando-o disponível na rede municipal de saúde para mulheres a partir dos 30 (trinta) anos de idade, minimizando o risco para a população feminina da nossa cida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amografia é a única ferramenta de investigação para o câncer da mama que é capaz de reduzir a mortalidade por esta doença através da detecção precoce. Ainda assim, a mamografia não detecta todos os cânceres de mama. Algumas lesões de mama e outras anomalias não são visíveis, ou são de difícil interpretação em mamografias. Em seios que são densos, significando que há uma grande quantidade de tecido glandular e menos gordura, muitos cânceres podem ser difíceis de ver na mamograf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itos estudos têm mostrado que a ultra-sonografia e a ressonância nuclear magnética (RNM) podem ajudar a complementar a mamografia através da detecção de câncer da mama de pequeno porte que podem não ser visíveis a mamografia..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...Atualmente, o ultrassom da mama está sendo investigado para uso como uma ferramenta de triagem para mulheres que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am um alto risco para câncer de mama e sejam incapazes de tolerar um exame de RNM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am risco intermediário para câncer de mama com base no histórico familiar, história pessoal de câncer de mama, ou antes, de uma biópsia que mostre um resultado anormal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am mamas muito densa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am implantes mamários de silicone e uma quantidade muito pequena de tecido possa ser incluído no mamogram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jam grávidas ou não devam ser expostas a raios-x (que é necessário para uma mamografia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ja sob alto risco para câncer de mama com base no histórico familiar, de história pessoal de câncer de mama, ou antes, de uma biópsia de mama com resultado atípico...” </w:t>
      </w:r>
      <w:r>
        <w:rPr>
          <w:rFonts w:cs="Arial" w:ascii="Arial" w:hAnsi="Arial"/>
          <w:sz w:val="16"/>
          <w:szCs w:val="16"/>
        </w:rPr>
        <w:t>Fonte: www.boasaúde.com.b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3/10/2015 - 17:26:37 07220/2015, de 13 de outu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2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a disponibilização de exames de mamografia e ultrassonografia mamária na rede municipal de saúde para todas as mulheres a partir dos 30 (trinta) anos de idade.</w:t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 w:before="0" w:after="200"/>
        <w:ind w:left="0"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o Poder Executivo Municipal da Estância Turística de São Roque obrigado a disponibilizar exames de mamografia e ultrassonografia mamária para todas as mulheres a partir dos 30 (trinta) anos de idade, em pelo menos 01 (uma) unidade da rede municipal de saúde, por meio dos seus serviços próprios, conveniados ou contratados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ica estipul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azo de 180 (cento e oitenta) dias, a partir da publicação desta Lei, para o Executivo se adequar ao disposto no art. 1º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com a execução da presente Lei correrão por conta das verbas próprias do orçamento vigente, suplementa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sa Lei entra em vigor na data de sua publicação.</w:t>
      </w:r>
    </w:p>
    <w:p>
      <w:pPr>
        <w:pStyle w:val="Recuodecorpodetexto3"/>
        <w:spacing w:lineRule="exact" w:line="28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outubro de 2015.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7:26:37 07220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2/2015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3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a disponibilização de exames de mamografia e ultrassonografia mamária na rede municipal de saúde para todas as mulheres a partir dos 30 (trinta) anos de idad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400" w:before="0" w:after="200"/>
        <w:ind w:left="0"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a </w:t>
      </w:r>
      <w:r>
        <w:rPr>
          <w:rFonts w:cs="Arial" w:ascii="Arial" w:hAnsi="Arial"/>
          <w:sz w:val="24"/>
          <w:szCs w:val="24"/>
          <w:highlight w:val="yellow"/>
        </w:rPr>
        <w:t>Rede Pública Básica de Saúde da Estância Turística de São Roque e conveniados</w:t>
      </w:r>
      <w:r>
        <w:rPr>
          <w:rFonts w:cs="Arial" w:ascii="Arial" w:hAnsi="Arial"/>
          <w:sz w:val="24"/>
          <w:szCs w:val="24"/>
        </w:rPr>
        <w:t>, obrigados a disponibilizar exames de mamografia e ultrassonografia mamária para todas as mulheres a partir dos 30 (trinta) anos de idade.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ica estipul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azo de 180 (cento e oitenta) dias para os </w:t>
      </w:r>
      <w:r>
        <w:rPr>
          <w:rFonts w:cs="Arial" w:ascii="Arial" w:hAnsi="Arial"/>
          <w:sz w:val="24"/>
          <w:szCs w:val="24"/>
          <w:highlight w:val="yellow"/>
        </w:rPr>
        <w:t>Centros Hospitalares da Rede Pública e conveniados</w:t>
      </w:r>
      <w:r>
        <w:rPr>
          <w:rFonts w:cs="Arial" w:ascii="Arial" w:hAnsi="Arial"/>
          <w:sz w:val="24"/>
          <w:szCs w:val="24"/>
        </w:rPr>
        <w:t>, se equiparem com a aparelhagem apta para a realização dos exames de que trata o art. 1º.</w:t>
      </w:r>
    </w:p>
    <w:p>
      <w:pPr>
        <w:pStyle w:val="Normal"/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Na impossibilidade da aquisição dos equipamentos por licitação no prazo supra, fica o Poder Executivo obrigado a proceder à locação dos mesmos </w:t>
      </w:r>
      <w:r>
        <w:rPr>
          <w:rFonts w:cs="Arial" w:ascii="Arial" w:hAnsi="Arial"/>
          <w:sz w:val="24"/>
          <w:szCs w:val="24"/>
          <w:highlight w:val="yellow"/>
        </w:rPr>
        <w:t>durante o período licitatór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exact" w:line="360"/>
        <w:ind w:left="3420" w:right="44" w:hanging="3420"/>
        <w:rPr/>
      </w:pPr>
      <w:r>
        <w:rPr>
          <w:b w:val="false"/>
          <w:sz w:val="20"/>
        </w:rPr>
        <w:t xml:space="preserve">...continuação do </w:t>
      </w:r>
      <w:r>
        <w:rPr>
          <w:sz w:val="20"/>
        </w:rPr>
        <w:t>PROJETO DE LEI Nº 82/2015-L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As despesas com a execução da presente Lei correrão por conta das verbas próprias consignadas no orçamento, suplementa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s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outu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7:26:37 07220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6:00Z</dcterms:created>
  <dc:creator>cpd</dc:creator>
  <dc:description/>
  <cp:keywords/>
  <dc:language>en-US</dc:language>
  <cp:lastModifiedBy>cpd</cp:lastModifiedBy>
  <cp:lastPrinted>2015-10-14T09:45:00Z</cp:lastPrinted>
  <dcterms:modified xsi:type="dcterms:W3CDTF">2015-10-14T17:28:00Z</dcterms:modified>
  <cp:revision>3</cp:revision>
  <dc:subject/>
  <dc:title>EXPOSIÇÃO DE MOTIVOS AO PROJETO DE LEI Nº 82/2015-L, DE 13 de outubro de 2015, DE AUTORIA DO VEREADOR DONIZETE PLÍNIO ANTONIO DE MORAES</dc:title>
</cp:coreProperties>
</file>