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4455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1055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nstrução de campo de futebol de areia no Bairro Goianã. (Reitera a Indicação 208/2008)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campo de futebol no Bairro Goianã.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medida de grande alcance social e que a comunidade aguarda há muito tempo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12 de agost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ALACIR RAYSEL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390/2008-451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6:55:00Z</dcterms:created>
  <dc:creator>vinicius</dc:creator>
  <dc:description/>
  <cp:keywords/>
  <dc:language>en-US</dc:language>
  <cp:lastModifiedBy>vinicius</cp:lastModifiedBy>
  <dcterms:modified xsi:type="dcterms:W3CDTF">2008-08-12T16:56:00Z</dcterms:modified>
  <cp:revision>2</cp:revision>
  <dc:subject/>
  <dc:title>INDICAÇÃO Nº 01055/2008</dc:title>
</cp:coreProperties>
</file>