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1/2015-L, DE 09 DE OUTUBRO DE 2015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198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BIOGRAFIA DE </w:t>
      </w:r>
      <w:r>
        <w:rPr>
          <w:rFonts w:cs="Arial" w:ascii="Arial" w:hAnsi="Arial"/>
          <w:b/>
          <w:sz w:val="24"/>
          <w:u w:val="single"/>
        </w:rPr>
        <w:t>ANTONIO CLARO DE MAT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45" w:firstLine="3402"/>
        <w:rPr/>
      </w:pPr>
      <w:r>
        <w:rPr/>
        <w:t xml:space="preserve">Filho do casal Firmino Claro de Matos e Maria Correa das Dores, </w:t>
      </w:r>
      <w:r>
        <w:rPr>
          <w:b/>
        </w:rPr>
        <w:t>ANTONIO CLARO DE MATOS</w:t>
      </w:r>
      <w:r>
        <w:rPr/>
        <w:t xml:space="preserve">, nasceu na Cidade de Itapetininga, em 24 de Agosto de 1918. Alfabetizado “Pela Vida”. Ainda jovem mudou-se para o Bairro Vila Arruda, Distrito de Maylaky, na Cidade de São Roque, sendo um dos primeiros moradores do Bairro. </w:t>
      </w:r>
    </w:p>
    <w:p>
      <w:pPr>
        <w:pStyle w:val="Corpodetexto3"/>
        <w:ind w:right="45" w:firstLine="3402"/>
        <w:rPr/>
      </w:pPr>
      <w:r>
        <w:rPr/>
        <w:t xml:space="preserve">Contraiu matrimônio com a Senhora Conceição Maria de Queiroz, com quem teve dez filhos, sendo sete vivos e três mortos, dezessete netos e 15 bisnetos. </w:t>
      </w:r>
    </w:p>
    <w:p>
      <w:pPr>
        <w:pStyle w:val="Corpodetexto3"/>
        <w:ind w:right="45" w:firstLine="3402"/>
        <w:rPr/>
      </w:pPr>
      <w:r>
        <w:rPr/>
        <w:t>ANTONIO CLARO DE MATOS, nascido de família Católica, pioneiros moradores do Distrito de Maylasky.</w:t>
      </w:r>
    </w:p>
    <w:p>
      <w:pPr>
        <w:pStyle w:val="Corpodetexto3"/>
        <w:ind w:right="45" w:firstLine="3402"/>
        <w:rPr/>
      </w:pPr>
      <w:r>
        <w:rPr/>
        <w:t>Cidadão trabalhador, consciente de suas responsabilidades sociais, de espírito caritativo e benevolente. Antonio sempre foi um exemplo de bondade e amor ao próximo, que cativava a todos que tiveram o privilégio de conviver na sua comunidade, habilidoso com as palavras, sempre repetia a frase “Viver um dia de cada vez, porque o dia de amanhã a Deus pertence”.</w:t>
      </w:r>
    </w:p>
    <w:p>
      <w:pPr>
        <w:pStyle w:val="Corpodetexto3"/>
        <w:ind w:right="45" w:firstLine="3402"/>
        <w:rPr/>
      </w:pPr>
      <w:r>
        <w:rPr/>
        <w:t>Faleceu em 12 de Agosto de 1975, deixando saudades aos amigos e admiradores da sua boa convivência na Comunidade do Bairro Vila Arruda, no Distrito de Maylasky, na Estância Turística de São Roque.</w:t>
      </w:r>
    </w:p>
    <w:p>
      <w:pPr>
        <w:pStyle w:val="Corpodetexto3"/>
        <w:ind w:right="45" w:firstLine="3402"/>
        <w:rPr/>
      </w:pPr>
      <w:r>
        <w:rPr>
          <w:rFonts w:eastAsia="Arial"/>
        </w:rPr>
        <w:t xml:space="preserve"> </w:t>
      </w:r>
      <w:r>
        <w:rPr>
          <w:bCs/>
        </w:rPr>
        <w:t xml:space="preserve">Isso posto, JOSÉ CARLOS DE CAMARGO, e ADENILSON CORREIA por intermédio do Protocolo nº CETSR 09/10/2015 - 14:50:35 07167/2015, de 09 de outubro de 2015, apresenta ao Egrégio Plenário o seguinte Projeto de Lei: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5 - 14:50:35 07167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1/2015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outub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a denominação de RUA ANTONIO CLARO DE MATOS,à via pública localizada na Vila Arruda, Distrito de Maylasky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“RUA ANTONIO CLARO DE M ATOS</w:t>
      </w:r>
      <w:r>
        <w:rPr>
          <w:rFonts w:cs="Arial" w:ascii="Arial" w:hAnsi="Arial"/>
          <w:sz w:val="24"/>
        </w:rPr>
        <w:t>, a via  conhecida como Rua 2, com início na Rua José da Silva Bertolo, e término em propriedade particular, conta com 130 mts de extensão e 6,50 de largura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roqui da via pública ora denominada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outubro de 2015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DE CAMARGO                       ADENILSON CORREIA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(MESTRE KALUNGA)</w:t>
      </w:r>
    </w:p>
    <w:p>
      <w:pPr>
        <w:pStyle w:val="Normal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5 - 14:50:35 07167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6:00Z</dcterms:created>
  <dc:creator>cpd</dc:creator>
  <dc:description/>
  <cp:keywords/>
  <dc:language>en-US</dc:language>
  <cp:lastModifiedBy>carolina</cp:lastModifiedBy>
  <cp:lastPrinted>2015-11-03T18:00:00Z</cp:lastPrinted>
  <dcterms:modified xsi:type="dcterms:W3CDTF">2015-11-03T20:00:00Z</dcterms:modified>
  <cp:revision>4</cp:revision>
  <dc:subject/>
  <dc:title>EXPOSIÇÃO DE MOTIVOS AO PROJETO DE LEI Nº 81/2015-L, DE 09 de outubro de 2015, DE AUTORIA DO VEREADOR JOSÉ CARLOS DE CAMARGO</dc:title>
</cp:coreProperties>
</file>