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73/2015-L, DE 02 de setembro de 2015, DE AUTORIA DO VEREADOR FLÁVIO ANDRADE DE BRIT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right="4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OGRAFIA</w:t>
      </w:r>
    </w:p>
    <w:p>
      <w:pPr>
        <w:pStyle w:val="Normal"/>
        <w:spacing w:lineRule="exact" w:line="360"/>
        <w:ind w:right="4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 JOÃO CORREIA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lho de Dionísio Correia e Nadir de Paula Correia João Correia nasceu na cidade de Marapuama, Estado de São Paulo, no dia 13 de abril de 1943. Casou-se com Marli de Oliveira, que em razão do matrimônio passou a chamar-se Marli Correia, com quem teve quatro filhos: Adilson Aparecido Correia, Adenilson Correia, Adevilson Correia e Aleson Aparecido Correia.</w:t>
      </w:r>
    </w:p>
    <w:p>
      <w:pPr>
        <w:pStyle w:val="Normal"/>
        <w:spacing w:lineRule="exact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 xml:space="preserve">João Correia trabalhou bastante tempo como ensacador e, a partir de 1982, veio a residir no Distrito de Maylasky, sendo caseiro na Chácara Altieri. Sr. João sempre foi um participante ativo das atividades do Distrito de Maylasky e nunca mediu esforços para lutar em favor do desenvolvimento daquela Comunidade. </w:t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Seu engajamento nas causas sociais sempre o fez um morador estimado naquele Distrito, sendo merecida a homenagem que se pretende fazer através deste Projeto de Lei, dando à uma via pública do Loteamento Jardim do Sol o seu nome, como maneira de manter viva sua história e sua lembrança.</w:t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360"/>
        <w:ind w:right="45" w:firstLine="3402"/>
        <w:rPr/>
      </w:pPr>
      <w:r>
        <w:rPr>
          <w:bCs/>
        </w:rPr>
        <w:t xml:space="preserve">Isso posto, FLÁVIO ANDRADE DE BRITO, por intermédio do Protocolo nº CETSR 02/09/2015 - 12:24:17 06177/2015, de 02 de setembro de 2015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9/2015 - 12:24:17 06177/2015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73/2015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2 de setembr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“Rua João Correia” à via pública localizada no Loteamento Jardim do Sol, Distrito de Maylasky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0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 xml:space="preserve">Fica denominada </w:t>
      </w:r>
      <w:r>
        <w:rPr>
          <w:rFonts w:cs="Arial" w:ascii="Arial" w:hAnsi="Arial"/>
          <w:b/>
          <w:sz w:val="24"/>
        </w:rPr>
        <w:t xml:space="preserve">“RUA JOÃO CORREIA” </w:t>
      </w:r>
      <w:r>
        <w:rPr>
          <w:rFonts w:cs="Arial" w:ascii="Arial" w:hAnsi="Arial"/>
          <w:sz w:val="24"/>
        </w:rPr>
        <w:t>a via pública conhecida como “Rua 10”, localizada no Loteamento Jardim do Sol, Distrito de Maylasky, com 135m de extensão e 14m de largura, com início na conhecida como “Rua 09” e término em propriedade particular.</w:t>
      </w:r>
    </w:p>
    <w:p>
      <w:pPr>
        <w:pStyle w:val="TextBody"/>
        <w:spacing w:lineRule="exact" w:line="30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ab/>
        <w:t>Faz parte da presente Lei croqui da via pública ora denominada.</w:t>
      </w:r>
    </w:p>
    <w:p>
      <w:pPr>
        <w:pStyle w:val="TextBody"/>
        <w:spacing w:lineRule="exact" w:line="30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0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2 de setembro de 2015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</w:tblGrid>
      <w:tr>
        <w:trPr>
          <w:trHeight w:val="355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ÁVIO ANDRADE DE BRITO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ind w:right="44" w:firstLine="34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NILSON CORREIA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ESTRE KALUNGA)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</w:p>
        </w:tc>
      </w:tr>
    </w:tbl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9/2015 - 12:24:17 06177/2015   /cmj-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43:00Z</dcterms:created>
  <dc:creator>cpd</dc:creator>
  <dc:description/>
  <cp:keywords/>
  <dc:language>en-US</dc:language>
  <cp:lastModifiedBy>cpd</cp:lastModifiedBy>
  <cp:lastPrinted>2015-09-11T16:52:00Z</cp:lastPrinted>
  <dcterms:modified xsi:type="dcterms:W3CDTF">2015-09-11T19:52:00Z</dcterms:modified>
  <cp:revision>3</cp:revision>
  <dc:subject/>
  <dc:title>EXPOSIÇÃO DE MOTIVOS AO PROJETO DE LEI Nº 73/2015-L, DE 02 de setembro de 2015, DE AUTORIA DO VEREADOR FLÁVIO ANDRADE DE BRITO</dc:title>
</cp:coreProperties>
</file>