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5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ruas da Vila Lombardi, Distrito de Mailasqui. (Reitera a Indicação 20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da Vila Lombardi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120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o o presente pedido tendo em vista que a solicitação ora pleiteada é uma justa reivindicação da população, e que é uma obra de suma importância, tendo em vista o grande número de moradores daquela região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o estado precário das referidas ruas tem causado inúmeros transtornos àqueles que por ali trafegam com seus veícul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7:00Z</dcterms:created>
  <dc:creator>vinicius</dc:creator>
  <dc:description/>
  <cp:keywords/>
  <dc:language>en-US</dc:language>
  <cp:lastModifiedBy>vinicius</cp:lastModifiedBy>
  <dcterms:modified xsi:type="dcterms:W3CDTF">2008-08-12T16:57:00Z</dcterms:modified>
  <cp:revision>1</cp:revision>
  <dc:subject/>
  <dc:title>INDICAÇÃO Nº 01053/2008</dc:title>
</cp:coreProperties>
</file>