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0/2015-L, DE 17 DE JUNHO DE 2015, DE AUTORIA DO VEREADOR JOSÉ CARLOS DE CAMARG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há vários locais em São Roque que não possuem esgoto tratado.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Considerando que existe uma Estação de Tratamento de Esgoto que não foi concluída, estando, portanto, fora de operação. 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devido à falta de tratamento de esgoto muitas pessoas sofrem inúmeros transtornos e correm o risco de serem vítimas de doenças.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Considerando, finalmente, que embora sem esgoto tratado essas pessoas pagam, incluso na conta de consumo de água, um valor a título de “esgoto”.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JOSÉ CARLOS DE CAMARGO, por intermédio do Protocolo nº CETSR 17/06/2015 - 11:51:42 04354/2015, de 17 de junho de 2015, apresenta ao Egrégio Plenário o seguinte Projeto de Lei: </w:t>
      </w:r>
    </w:p>
    <w:p>
      <w:pPr>
        <w:pStyle w:val="Normal"/>
        <w:ind w:right="44" w:hanging="0"/>
        <w:rPr/>
      </w:pPr>
      <w:r>
        <w:rPr/>
        <w:t xml:space="preserve"> </w:t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0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/>
        <w:ind w:left="3420" w:right="-10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proibição de cobrança de tarifa de esgoto em locais que não possuem esgoto tratado.</w:t>
      </w:r>
    </w:p>
    <w:p>
      <w:pPr>
        <w:pStyle w:val="Normal"/>
        <w:spacing w:lineRule="exact" w:line="340" w:before="120" w:after="0"/>
        <w:ind w:left="342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left="342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-109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proibida a cobrança da tarifa de esgoto nos locais em que a prestadora do serviço de saneamento básico não disponibilizar tal serviço no âmbito da Estância Turística de São Roque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-109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A proibição a que se refere o Art. 1º também se aplica ao serviço de afastamento de esgot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poderá regulamentar a presente Lei, no que couber, no prazo de 90 (noventa) dias a partir de sua public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1:51:42 04354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22:00Z</dcterms:created>
  <dc:creator>cpd</dc:creator>
  <dc:description/>
  <cp:keywords/>
  <dc:language>en-US</dc:language>
  <cp:lastModifiedBy>cpd</cp:lastModifiedBy>
  <cp:lastPrinted>2015-09-21T20:23:00Z</cp:lastPrinted>
  <dcterms:modified xsi:type="dcterms:W3CDTF">2015-09-21T23:23:00Z</dcterms:modified>
  <cp:revision>3</cp:revision>
  <dc:subject/>
  <dc:title>EXPOSIÇÃO DE MOTIVOS AO PROJETO DE LEI Nº 60/2015-L, DE 17 de junho de 2015, DE AUTORIA DO VEREADOR JOSÉ CARLOS DE CAMARGO</dc:title>
</cp:coreProperties>
</file>