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59/2015-L, DE 11 de junho de 2015, DE AUTORIA DO VEREADOR ADENILSON CORREIA – MESTRE KALUNG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entro Terapêutico Serenidade é uma entidade que presta serviços especializados no tratamento de dependentes químicos e alcoólicos. A equipe é formada por psiquiatras, psicólogos, terapeutas, enfermeiros e monitores que aplicam de forma sólida e eficaz a metodologia de tratamento baseada nos 12 passos das irmandades anônimas (narcóticos anônimos e alcoólicos anônimos)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ida, pelo Senhor Alexandre Lopes di Cesare, rata-se de uma das mais importantes entidades de assistência a dependentes químicos de nossa cidade e merece, indubitavelmente, ser declarada de utilidade públic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– MESTRE KALUNGA, por intermédio do Protocolo nº CETSR 11/06/2015 - 15:43:54 04254/2015, de 11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5:43:54 04254/2015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59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Comunidade Terapêutica Serenidad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Comunidade Terapêutica Serenidade”, entidade sem fins lucrativos, inscrita no CNPJ sob nº 11.629.690/0001-69, sediada na Estrada da Servidão, nº 300, Taipas de Pedra, São Roque/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 – 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5:43:54 04254/2015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1:00Z</dcterms:created>
  <dc:creator>cpd</dc:creator>
  <dc:description/>
  <cp:keywords/>
  <dc:language>en-US</dc:language>
  <cp:lastModifiedBy>cpd</cp:lastModifiedBy>
  <cp:lastPrinted>2015-06-11T16:28:00Z</cp:lastPrinted>
  <dcterms:modified xsi:type="dcterms:W3CDTF">2015-06-11T19:28:00Z</dcterms:modified>
  <cp:revision>3</cp:revision>
  <dc:subject/>
  <dc:title>EXPOSIÇÃO DE MOTIVOS AO PROJETO DE LEI Nº 59/2015-L, DE 11 de junho de 2015, DE AUTORIA DO VEREADOR ADENILSON CORREIA</dc:title>
</cp:coreProperties>
</file>