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58/2015-L, DE 11 de junho de 2015, DE AUTORIA DO VEREADOR ADENILSON CORREIA – MESTRE KALUNG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AEDAB – Associação de Estudos da Cultura Afro-Brasil e Religiosidade Espírita de São Roque foi fundada em 01 de Dezembro de 2003, pela senhora Maria Aparecida Soares (Mãe Ofá), com sede a Rua 1º Sargento Agnaldo Aparecido Ferreira nº30 Jardim Conceição – São Roque- SP, e com o intuito de preservar e divulgar a cultura Afro Brasileira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Nesse mesmo ano a entidade já instituída começa seus trabalhos sociais, e culturais: ministrando palestras de auto-ajuda, apresentações culturais, distribuição de alimentos, e todos os finais de ano faz a distribuição de brinquedos, entregues pelas mãos do Papai Noel. Nos meses de outubro realiza a Festa das Crianças, ocasião em que são distribuídos brinquedos e guloseimas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Em 2003, foi realizada a 1ª Exposição de Objetos da Cultura Afro, além de palestra na Câmara Municipal de São Roque. Em 2004 foi realizado o ECADES – o 1º Encontro da Cultura Afro-descendente de São Roqu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omo se constata, desde sua fundação, essa valorosa entidade presta relevantes serviços a comunidade são-roquense, especialmente na divulgação da cultura afro-brasileira. 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 – MESTRE KALUNGA, por intermédio do Protocolo nº CETSR 11/06/2015 - 11:56:13 04244/2015, de 11 de junh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5 - 11:56:13 04244/2015/LES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58/201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1 de junh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bookmarkStart w:id="0" w:name="OLE_LINK1"/>
      <w:bookmarkEnd w:id="0"/>
      <w:r>
        <w:rPr>
          <w:rFonts w:cs="Arial" w:ascii="Arial" w:hAnsi="Arial"/>
          <w:i/>
          <w:sz w:val="24"/>
        </w:rPr>
        <w:t>Declara de utilidade pública a Associação de Estudos e Defesa Afro-Brasil de Cultura e Religiosidade Espírita de São Roque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200"/>
        <w:ind w:firstLine="3402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Fica declarada de Utilidade Pública a “Associação de Estudos e Defesa Afro-Brasil de Cultura e Religiosidade Espírita de São Roque”, entidade sem fins lucrativos, inscrita no CNPJ sob nº 07.897.420/0001-61, sediada na Rua Primeiro Sargento Agnaldo Aparecido Ferreira, nº 30, Jardim Conceição, São Roque/SP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</w:t>
        <w:tab/>
        <w:t>As despesas decorrentes com execução da presente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</w:t>
        <w:tab/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4" w:firstLine="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1 de junh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 – MESTRE KALUNG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6/2015 - 11:56:13 04244/2015/LES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6:00Z</dcterms:created>
  <dc:creator>cpd</dc:creator>
  <dc:description/>
  <cp:keywords/>
  <dc:language>en-US</dc:language>
  <cp:lastModifiedBy>cpd</cp:lastModifiedBy>
  <dcterms:modified xsi:type="dcterms:W3CDTF">2015-06-11T15:04:00Z</dcterms:modified>
  <cp:revision>3</cp:revision>
  <dc:subject/>
  <dc:title>EXPOSIÇÃO DE MOTIVOS AO PROJETO DE LEI Nº 58/2015-L, DE 11 de junho de 2015, DE AUTORIA DO VEREADOR ADENILSON CORREIA</dc:title>
</cp:coreProperties>
</file>