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5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água e esgoto na Vila Lombardi, Distrito de Mailasqui. (Reitera a Indicação 20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SABESP, visando à implantação de rede de água na Vila Lombardi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00" w:before="0" w:after="120"/>
        <w:ind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o o presente pedido tendo em vista que, apesar da Vila Lombardi não contar com tal benefício, a Comunidade possui um grande número de residências e o esgoto corre a céu aberto;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referida benfeitoria beneficiaria muito os moradores desse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2:00Z</dcterms:created>
  <dc:creator>vinicius</dc:creator>
  <dc:description/>
  <cp:keywords/>
  <dc:language>en-US</dc:language>
  <cp:lastModifiedBy>vinicius</cp:lastModifiedBy>
  <dcterms:modified xsi:type="dcterms:W3CDTF">2008-08-12T16:52:00Z</dcterms:modified>
  <cp:revision>2</cp:revision>
  <dc:subject/>
  <dc:title>INDICAÇÃO Nº 01051/2008</dc:title>
</cp:coreProperties>
</file>