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6/2015-L, DE 31 de março de 2015, DE AUTORIA DO VEREADOR ADENILSON CORREIA – mestre kalung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i/>
          <w:i/>
          <w:caps/>
          <w:sz w:val="24"/>
          <w:u w:val="single"/>
        </w:rPr>
      </w:pPr>
      <w:r>
        <w:rPr>
          <w:rFonts w:cs="Arial" w:ascii="Arial" w:hAnsi="Arial"/>
          <w:b/>
          <w:i/>
          <w:caps/>
          <w:sz w:val="24"/>
          <w:u w:val="single"/>
        </w:rPr>
        <w:t>Sociedade Cívica e Religiosa dos Cavaleiros de São Jorge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i/>
          <w:sz w:val="24"/>
        </w:rPr>
        <w:t>Cerca de mil cavaleiros de São Roque e de várias cidades, participam anualmente da Romaria dos Cavaleiros de São Jorge, uma tradição datada de 30 de abril de 1929 e que já dura 86 anos na cidade e que cada ano aumenta o número de participante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i/>
          <w:sz w:val="24"/>
        </w:rPr>
        <w:t>A festividade inicia com o tradicional passeio à fazenda do Sr. Orlando de Castro, a missa do Padroeiro São Jorge no dia 23 de Abril e finalizando com a Romaria com saída no dia 30 de abril e volta no dia 01 de maio quando os romeiros recebem a bênção do vigário da cida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esar da conotação religiosa do ato, quando os romeiros ostentam a bandeira do Santo Guerreiro São Jorge, sem dúvida que há na manifestação grande tradição e cultura Sanroquense. A romaria atrai milhares de pessoas que movidas pela fé ou pela cultura sertaneja, acompanham a comitiva rumo à Pirapora do Bom Jesus. Outras milhares de pessoas que não podem rumar junto a romaria saem às ruas da cidade para assistirem a partida e o retorno dos romeiros à cidade de São Roque, após exaustivos dois dias montados à caval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longo percurso somado a precariedade das vias e grandes quantidades de romeiros e animais que seguem à Pirapora do Bom Jesus, bem das festividades que antecedem a Romaria demandam grande estrutura aos organizadores do evento, certamente oneros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Sociedade Cívica e Religiosa dos Cavaleiros de São Jorge é a responsável por manter viva a tradição e, infelizmente, vem mantendo- a com dificuldade para contingenciar o grande número de romeiros que participam do evento anual. 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i/>
          <w:sz w:val="24"/>
        </w:rPr>
        <w:t>A estrutura que se faz necessária é enorme, como ser constado no documento anexo da relação dos iten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i/>
          <w:sz w:val="24"/>
        </w:rPr>
        <w:t>E a dificuldade financeira se dá em razão de que a Comissão da Sociedade dos Cavaleiros de São Jorge hoje trabalha arduamente para a realização de um grande sonho da Sociedade Cívica e Religiosa dos Cavaleiros de São Jorge: a Construção da Capela de São Jorge para a cidade de São Roque, que hoje conta com mais da metade da obra acabada. É importante anotar que a construção se realiza com doações, rifas, e a venda de lanches na barraca da festa do padroeiro São Roqu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i/>
          <w:sz w:val="24"/>
        </w:rPr>
        <w:t>Queremos ressaltar que após a construção da Capela, a Sociedade dos Cavaleiros de São Jorge, quer desenvolver na comunidade carente onde a capela está localizada, trabalhos sociais com a comunidade, e acredita que a Capela se tornará local de chamamento turístico para nossa cidad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i/>
          <w:sz w:val="24"/>
        </w:rPr>
        <w:t>Outrossim, o Digníssimo Prefeito Municipal, vereadores , autoridades municipais do nosso município e de vários municípios participam todos os anos da Romaria da cidade, o que denota de plano a importância que o evento tem para o Município de São Roqu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i/>
          <w:sz w:val="24"/>
        </w:rPr>
        <w:t>Este evento tem ganhado, o prestigio junto a TV Globo, que todos os anos tem feito a cobertura da Romar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Romaria é uma das maiores manifestações Culturais da cidade, fazendo parte do calendário Turístico de São Roque e do Estado de São Paulo e, precisa do apoio financeiro para conseguir manter Viva Nossa Tradição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i/>
          <w:sz w:val="24"/>
        </w:rPr>
        <w:t>Todos os anos buscamos patrocinadores para a confecção das flâmulas que trocamos com os romeiros por um litro de leite que são doados às instituições sociais como APAE de São Roque e Mairinque, OBRA SOCIAL das cidades de São Roque, Araçariguama e Pirapora, LAR DA DIVINA PROVIDÊNCIA em São João Novo e CAPELA DE NOSSA SENHORA bairro do Guaçu – São Roqu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i/>
          <w:sz w:val="24"/>
        </w:rPr>
        <w:t>Os Direitos Culturais, além de serem Direitos Humanos previstos expressamente na Declaração Universal de Direitos Humanos (1948), no Brasil encontram-se devidamente normatizados na Constituição Federal de 1988 devido à sua relevância como fator de singularização da pessoa humana. Como afirma Bernardo Novais da Mata Machado (2007).”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ntina Aparecida César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/>
          <w:sz w:val="24"/>
        </w:rPr>
        <w:t>Presidenta da Sociedade Cívica e Religiosa dos Cavaleiros de São Jorge”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 – MESTRE KALUNGA, por intermédio do Protocolo nº CETSR 31/03/2015 - 17:21:48 02254/2015, de 31 de març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5 - 17:21:48 02254/2015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36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1 de març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a de utilidade pública a Sociedade Cívica e Religiosa dos Cavaleiros de São Jorg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“Sociedade Cívica e Religiosa dos Cavaleiros de São Jorge”, entidade sem fins lucrativos, inscrita no CNPJ sob nº 47.809.272/0001-09, sediado na Rua Ernestina de Campos, s/nº, Bairro Varanguera, São Roque/SP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1 de març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 KALUNG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3/2015 - 17:21:48 02254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12:00Z</dcterms:created>
  <dc:creator>cpd</dc:creator>
  <dc:description/>
  <cp:keywords/>
  <dc:language>en-US</dc:language>
  <cp:lastModifiedBy>cpd</cp:lastModifiedBy>
  <cp:lastPrinted>2015-04-06T16:15:00Z</cp:lastPrinted>
  <dcterms:modified xsi:type="dcterms:W3CDTF">2015-04-06T19:15:00Z</dcterms:modified>
  <cp:revision>3</cp:revision>
  <dc:subject/>
  <dc:title>EXPOSIÇÃO DE MOTIVOS AO PROJETO DE LEI Nº 36/2015-L, DE 31 de março de 2015, DE AUTORIA DO VEREADOR ADENILSON CORREIA</dc:title>
</cp:coreProperties>
</file>