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20/2015-L, DE 10 de fevereiro de 2015, DE AUTORIA DO VEREADOR FLÁVIO ANDRADE DE BRIT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orpodetexto3"/>
        <w:ind w:right="45" w:hanging="0"/>
        <w:jc w:val="center"/>
        <w:rPr>
          <w:b/>
          <w:b/>
          <w:u w:val="single"/>
        </w:rPr>
      </w:pPr>
      <w:r>
        <w:rPr>
          <w:b/>
          <w:u w:val="single"/>
        </w:rPr>
        <w:t>BIOGRAFIA DE INÊS CESAR FREIRE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lha do casal de imigrantes italianos Tiago Pedroso Cesar e Lucia Cesar, INÊS CESAR FREIRE nasceu no Município de São Pedro-SP, em março de 1934. Ainda muito jovem, mudou-se com seus pais para São Roque, estabelecendo-se então no Distrito de São João Novo, onde viveu até os últimos dias de sua vida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Em 19 de Janeiro de 1948, contrai matrimonio com Antonio Freire Filho, com quem teve os filhos Antonio Freire Braga, Tadeu Orcini Freire, Eni Freire, Mari Freire e Leni Freire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Inês era uma jovem engajada politicamente. Estudante do Colégio Mackenzie participou ativamente dos movimentos de resistência ao Golpe Militar de 1964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No distrito de São João Novo teve relevante participação na vida social da comunidade, tendo sida uma das fundadoras da Associação de Amigos do Bairro, instituição da qual foi Presidente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Cidadã consciente de suas responsabilidades, de espírito caritativo e benevolente, Inês sempre foi um exemplo para aqueles com quem conviveu e para todo o Distrito de São João Novo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Faleceu em 20 de Maio de 1977, deixando um legado de exemplo de cidadania e de responsabilidade social, princípios tão essenciais e, lamentavelmente, tão esquecidos nos dias atuais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FLÁVIO ANDRADE DE BRITO, por intermédio do Protocolo nº CETSR 10/02/2015 - 10:22:24 00888/2015, de 10 de fevereiro de 2015, apresenta ao Egrégio Plenário o seguinte Projeto de Lei: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5 - 10:22:24 00888/2015/les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3"/>
          <w:szCs w:val="23"/>
        </w:rPr>
      </w:pPr>
      <w:r>
        <w:rPr>
          <w:sz w:val="23"/>
          <w:szCs w:val="23"/>
        </w:rPr>
        <w:t>PROJETO DE LEI Nº 020/2015-L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10 de fevereiro de 2015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á a denominação de RUA INÊS CESAR FREIRE a via pública localizada no Distrito de São João Novo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>.</w:t>
        <w:tab/>
        <w:t xml:space="preserve">Fica denominada </w:t>
      </w:r>
      <w:r>
        <w:rPr>
          <w:rFonts w:cs="Arial" w:ascii="Arial" w:hAnsi="Arial"/>
          <w:b/>
          <w:sz w:val="23"/>
          <w:szCs w:val="23"/>
        </w:rPr>
        <w:t xml:space="preserve">“RUA INÊS CESAR FREIRE” </w:t>
      </w:r>
      <w:r>
        <w:rPr>
          <w:rFonts w:cs="Arial" w:ascii="Arial" w:hAnsi="Arial"/>
          <w:sz w:val="23"/>
          <w:szCs w:val="23"/>
        </w:rPr>
        <w:t>a via pública com início Rua Rosa Bello e término em propriedade particular, a mesma conta com 130 metros de extensão e 7 metros de largura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>.</w:t>
        <w:tab/>
        <w:t>Faz parte da presente Lei croqui da via pública ora denominada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>.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120" w:after="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>.</w:t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0 de fevereiro de 2015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LÁVIO ANDRADE DE BRIT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5 - 10:22:24 00888/2015/l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0:00Z</dcterms:created>
  <dc:creator>cpd</dc:creator>
  <dc:description/>
  <cp:keywords/>
  <dc:language>en-US</dc:language>
  <cp:lastModifiedBy>cpd</cp:lastModifiedBy>
  <cp:lastPrinted>2015-02-24T10:51:00Z</cp:lastPrinted>
  <dcterms:modified xsi:type="dcterms:W3CDTF">2015-02-24T13:51:00Z</dcterms:modified>
  <cp:revision>3</cp:revision>
  <dc:subject/>
  <dc:title>EXPOSIÇÃO DE MOTIVOS AO PROJETO DE LEI Nº 20/2015-L, DE 10 de fevereiro de 2015, DE AUTORIA DO VEREADOR FLÁVIO ANDRADE DE BRITO</dc:title>
</cp:coreProperties>
</file>