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6/2015-L, DE 26 de janeiro de 2015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Com o condão de fomentar a prática do esporte Bocha no município de São Roque, a presente propositura se apresenta visando inserir no Calendário Oficial de Eventos da Estância Turística de São Roque o “Torneio de Bocha Aniversário da Cidade”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Pela proposta, o evento ocorrerá anualmente, na primeira quinzena de agosto, em meio às celebrações da festa de aniversário da cidade e, seguramente, será mais um atrativo à população são-roquense, praticante do esporte, bem como servirá como atrativo a turistas apaixonados pela Boch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26/01/2015 - 16:06:32 00466/2015, de 26 de janei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6:06:32 00466/2015</w:t>
      </w:r>
      <w:r>
        <w:br w:type="page"/>
      </w:r>
    </w:p>
    <w:p>
      <w:pPr>
        <w:pStyle w:val="Normal"/>
        <w:ind w:right="4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12" w:right="44"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 DE LEI Nº 016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26 de janei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sere o “Torneio de Bocha Aniversário da Cidade” no Calendário Oficial de Eventos da Estância Turística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erido Calendário Oficial de Eventos do Município criado pela Lei Municipal nº 3.577, de 25/02/2011, o “</w:t>
      </w:r>
      <w:r>
        <w:rPr>
          <w:rFonts w:cs="Arial" w:ascii="Arial" w:hAnsi="Arial"/>
          <w:b/>
          <w:sz w:val="23"/>
          <w:szCs w:val="23"/>
        </w:rPr>
        <w:t>TORNEIO DE BOCHA ANIVERSÁRIO DA CIDADE</w:t>
      </w:r>
      <w:r>
        <w:rPr>
          <w:rFonts w:cs="Arial" w:ascii="Arial" w:hAnsi="Arial"/>
          <w:sz w:val="23"/>
          <w:szCs w:val="23"/>
        </w:rPr>
        <w:t>”, a ser realizado, anualmente, na primeira quinzena do mês de Agosto, em meio às celebrações do aniversário da cidade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right="45" w:firstLine="3420"/>
        <w:rPr/>
      </w:pPr>
      <w:r>
        <w:rPr>
          <w:b/>
          <w:sz w:val="23"/>
          <w:szCs w:val="23"/>
        </w:rPr>
        <w:t>Art. 2º</w:t>
        <w:tab/>
      </w:r>
      <w:r>
        <w:rPr>
          <w:rFonts w:cs="Arial"/>
          <w:sz w:val="23"/>
          <w:szCs w:val="23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26 de janeiro de 2015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6:06:32 00466/2015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6:00Z</dcterms:created>
  <dc:creator>cpd</dc:creator>
  <dc:description/>
  <cp:keywords/>
  <dc:language>en-US</dc:language>
  <cp:lastModifiedBy>Usuario</cp:lastModifiedBy>
  <cp:lastPrinted>2015-01-28T16:27:00Z</cp:lastPrinted>
  <dcterms:modified xsi:type="dcterms:W3CDTF">2015-02-04T17:07:00Z</dcterms:modified>
  <cp:revision>3</cp:revision>
  <dc:subject/>
  <dc:title>EXPOSIÇÃO DE MOTIVOS AO PROJETO DE LEI Nº 16/2015-L, DE 26 de janeiro de 2015, DE AUTORIA DO VEREADOR RODRIGO NUNES DE OLIVEIRA</dc:title>
</cp:coreProperties>
</file>