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 visando à construção de uma escola de 1ª a 4ª Séries no Loteamento Paisagem Colonial. (Reitera a Indicação 19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estudos visando à elaboração de Projeto e construção de uma escola de 1ª a 4ª Séries no Loteamento Paisagem Coloni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MEF Tetsu Chinone, localizada no Bairro Goianã não é suficiente para atender à demanda, pois o Bairro cresce a cada dia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a presente medida separaria crianças com idade escolar de 1ª a 4ª séries das de 5ª a 8ª séri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8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48:00Z</dcterms:created>
  <dc:creator>vinicius</dc:creator>
  <dc:description/>
  <cp:keywords/>
  <dc:language>en-US</dc:language>
  <cp:lastModifiedBy>vinicius</cp:lastModifiedBy>
  <dcterms:modified xsi:type="dcterms:W3CDTF">2008-08-12T16:49:00Z</dcterms:modified>
  <cp:revision>2</cp:revision>
  <dc:subject/>
  <dc:title>INDICAÇÃO Nº 01047/2008</dc:title>
</cp:coreProperties>
</file>