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106/2014-L, DE 20 DE NOVEMBRO DE 2014, DE AUTORIA DO VEREADOR ALACIR RAYSEL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spacing w:lineRule="exact" w:line="360" w:before="0" w:after="0"/>
        <w:ind w:firstLine="3420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>A lenda de São Martinho conta que certo dia, um soldado romano chamado Martinho, estava a caminho da sua terra natal. O tempo estava muito frio e Martinho encontrou um mendigo cheio de frio que lhe pediu esmola. Martinho rasgou a sua capa em duas e deu uma ao mendigo. De repente o frio parou e o tempo aqueceu. Este acontecimento acredita-se que tenha sido a recompensa por Martinho ter sido bom para com o mendigo.</w:t>
      </w:r>
    </w:p>
    <w:p>
      <w:pPr>
        <w:pStyle w:val="NormalWeb"/>
        <w:spacing w:lineRule="exact" w:line="360" w:before="0" w:after="0"/>
        <w:ind w:firstLine="3420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>Por norma, na véspera e no Dia de São Martinho o tempo melhora e o sol aparece. Este acontecimento é conhecido como o Verão de São Martinho.</w:t>
      </w:r>
    </w:p>
    <w:p>
      <w:pPr>
        <w:pStyle w:val="NormalWeb"/>
        <w:shd w:fill="FFFFFF" w:val="clear"/>
        <w:spacing w:lineRule="exact" w:line="360" w:before="0" w:after="0"/>
        <w:ind w:firstLine="3420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 xml:space="preserve">A Festa de São Martinho é uma das principais celebrações em Portugal. É a data em que se cumpre a tradição de provar o vinho novo e assar em brasa castanhas portuguesas. Em São Roque, a tradição lusitana é comemorada na Quinta do Olivardo, com muita festa, apresentação de danças e pratos típicos portugueses. </w:t>
      </w:r>
    </w:p>
    <w:p>
      <w:pPr>
        <w:pStyle w:val="NormalWeb"/>
        <w:shd w:fill="FFFFFF" w:val="clear"/>
        <w:spacing w:lineRule="exact" w:line="360" w:before="0" w:after="0"/>
        <w:ind w:firstLine="3420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 xml:space="preserve">As festividades de São Martinho celebram a bonança da safra agrícola e é comum oferecer aos convidados os principais pratos e principalmente castanhas portuguesas e o vinho, que foi produzido meses antes, passou pelo processo de fermentação e maturação e na festa será consumido pela primeira vez. 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ta forma, nada mais justo do que incluir no calendário de eventos do Município esse evento que tem mantido acesa essa tradição Portuguesa, da qual compartilham muitos turistas portugueses, brasileiros e de diversas outras nacionalidades que visitam anualmente nossa cidade e alavancam o turismo em nossa região.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  <w:sz w:val="23"/>
        </w:rPr>
        <w:t xml:space="preserve">Isso posto, ALACIR RAYSEL, por intermédio do Protocolo nº CETSR 20/11/2014 - 14:20:16 07703/2014, de 20 de novembro de 2014, apresenta ao Egrégio Plenário o seguinte Projeto de Lei: </w:t>
      </w:r>
      <w:r>
        <w:br w:type="page"/>
      </w:r>
    </w:p>
    <w:p>
      <w:pPr>
        <w:pStyle w:val="Heading3"/>
        <w:spacing w:lineRule="exact" w:line="360"/>
        <w:ind w:left="0" w:right="44" w:firstLine="3420"/>
        <w:rPr>
          <w:rFonts w:ascii="Tahoma" w:hAnsi="Tahoma" w:cs="Tahoma"/>
        </w:rPr>
      </w:pPr>
      <w:r>
        <w:rPr>
          <w:rFonts w:cs="Tahoma" w:ascii="Tahoma" w:hAnsi="Tahoma"/>
        </w:rPr>
        <w:t>PROJETO DE LEI Nº 106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0 de nov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ere a “Festa de São Martinho” no Calendário Oficial de Eventos do Município.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/>
        <w:ind w:left="3402" w:right="7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0"/>
        <w:ind w:right="7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71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 xml:space="preserve">Passa a fazer parte do Calendário Oficial de Eventos da Estância Turística de São Roque, a </w:t>
      </w:r>
      <w:r>
        <w:rPr>
          <w:rFonts w:cs="Tahoma" w:ascii="Tahoma" w:hAnsi="Tahoma"/>
          <w:b/>
          <w:sz w:val="23"/>
          <w:szCs w:val="23"/>
        </w:rPr>
        <w:t>“</w:t>
      </w:r>
      <w:r>
        <w:rPr>
          <w:rFonts w:cs="Tahoma" w:ascii="Tahoma" w:hAnsi="Tahoma"/>
          <w:b/>
          <w:caps/>
          <w:sz w:val="23"/>
          <w:szCs w:val="23"/>
        </w:rPr>
        <w:t>FESTA DE SÃO MARTINHO</w:t>
      </w:r>
      <w:r>
        <w:rPr>
          <w:rFonts w:cs="Tahoma" w:ascii="Tahoma" w:hAnsi="Tahoma"/>
          <w:b/>
          <w:sz w:val="23"/>
          <w:szCs w:val="23"/>
        </w:rPr>
        <w:t>”</w:t>
      </w:r>
      <w:r>
        <w:rPr>
          <w:rFonts w:cs="Tahoma" w:ascii="Tahoma" w:hAnsi="Tahoma"/>
          <w:sz w:val="23"/>
          <w:szCs w:val="23"/>
        </w:rPr>
        <w:t>, a ser realizada, anualmente, na primeira quinzena de novemb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71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71" w:firstLine="3420"/>
        <w:rPr/>
      </w:pPr>
      <w:r>
        <w:rPr>
          <w:rFonts w:cs="Tahoma" w:ascii="Tahoma" w:hAnsi="Tahoma"/>
          <w:b/>
          <w:sz w:val="23"/>
          <w:szCs w:val="23"/>
        </w:rPr>
        <w:t>Art. 4º</w:t>
        <w:tab/>
      </w:r>
      <w:r>
        <w:rPr>
          <w:rFonts w:cs="Tahoma" w:ascii="Tahoma" w:hAnsi="Tahoma"/>
          <w:sz w:val="23"/>
          <w:szCs w:val="23"/>
        </w:rPr>
        <w:t>Esta Lei entrará em vigor na data de sua publicação</w:t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0 de nov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ACIR RAYSEL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11/2014 - 14:20:16 07703/2014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42:00Z</dcterms:created>
  <dc:creator>cpd</dc:creator>
  <dc:description/>
  <cp:keywords/>
  <dc:language>en-US</dc:language>
  <cp:lastModifiedBy>joselene</cp:lastModifiedBy>
  <cp:lastPrinted>2014-11-20T15:43:00Z</cp:lastPrinted>
  <dcterms:modified xsi:type="dcterms:W3CDTF">2014-11-20T17:43:00Z</dcterms:modified>
  <cp:revision>4</cp:revision>
  <dc:subject/>
  <dc:title>EXPOSIÇÃO DE MOTIVOS AO PROJETO DE LEI Nº 106/2014-L, DE 20 de novembro de 2014, DE AUTORIA DO VEREADOR ALACIR RAYSEL</dc:title>
</cp:coreProperties>
</file>