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LEI Nº 105/2014-L, DE 14 DE NOVEMBRO DE 2014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A maioria das calçadas espalhadas pela nossa Estância Turística de São Roque não possui rampas de acesso para pessoas com necessidade especial que utilizam cadeiras de rodas.</w:t>
      </w:r>
    </w:p>
    <w:p>
      <w:pPr>
        <w:pStyle w:val="Corpodetexto3"/>
        <w:spacing w:lineRule="auto" w:line="480"/>
        <w:ind w:right="45" w:firstLine="3402"/>
        <w:rPr/>
      </w:pPr>
      <w:r>
        <w:rPr/>
        <w:t>Devido à falta dessas rampas, essas pessoas são obrigadas a contar com o auxílio de outras pessoas para serem erguidas, juntamente com suas cadeiras de rodas, porém nem sempre há alguém por perto e em condições de auxiliá-las.</w:t>
      </w:r>
    </w:p>
    <w:p>
      <w:pPr>
        <w:pStyle w:val="Corpodetexto3"/>
        <w:spacing w:lineRule="auto" w:line="480"/>
        <w:ind w:right="45" w:firstLine="3402"/>
        <w:rPr/>
      </w:pPr>
      <w:r>
        <w:rPr/>
        <w:t>O presente projeto de Lei, se aprovado, tornará obrigatória a construção de rampas de acesso nas calçadas, pelo Poder Executivo Municipal, observados os parâmetros estabelecidos pelas normas técnicas de acessibilidade da Associação Brasileira de Normas Técnicas – ABNT.</w:t>
      </w:r>
    </w:p>
    <w:p>
      <w:pPr>
        <w:pStyle w:val="Corpodetexto3"/>
        <w:spacing w:lineRule="auto" w:line="480"/>
        <w:ind w:right="45" w:firstLine="3402"/>
        <w:rPr/>
      </w:pPr>
      <w:r>
        <w:rPr/>
        <w:t>Assim, conto com a colaboração dos nobres pares para a aprovação desse projeto, em benefício das pessoas que necessitam de rampas para o acesso às calçadas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JOSÉ CARLOS DE CAMARGO, por intermédio do Protocolo nº CETSR 14/11/2014 - 10:53:57 07537/2014, de 14 de novem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05/2014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4 de nov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Obriga o Poder Executivo Municipal a construir rampa de acesso para pessoa com necessidade especial, que utiliza cadeira de rodas, nas calçadas da Estância Turística de São Roque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3420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szCs w:val="24"/>
        </w:rPr>
        <w:t>- O Poder Executivo Municipal fica obrigado a construir rampa para o acesso de pessoa com necessidade especial, que utiliza cadeira de rodas, nas calçadas da Estância Turística de São Roque.</w:t>
      </w:r>
    </w:p>
    <w:p>
      <w:pPr>
        <w:pStyle w:val="Header"/>
        <w:ind w:firstLine="3420"/>
        <w:jc w:val="both"/>
        <w:rPr/>
      </w:pPr>
      <w:r>
        <w:rPr>
          <w:b/>
          <w:szCs w:val="24"/>
        </w:rPr>
        <w:t xml:space="preserve">§1º. </w:t>
      </w:r>
      <w:r>
        <w:rPr>
          <w:szCs w:val="24"/>
        </w:rPr>
        <w:t>A rampa, de que trata o “caput” deste artigo, deverá estar em conformidade com os parâmetros estabelecidos pelas normas técnicas de acessibilidade da Associação Brasileira de Normas Técnicas - ABNT.</w:t>
      </w:r>
    </w:p>
    <w:p>
      <w:pPr>
        <w:pStyle w:val="Header"/>
        <w:ind w:firstLine="3420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As despesas com a execução da presente Lei correrão por conta de dotação própria do orçamento vigente, suplementada se necessário.</w:t>
      </w:r>
    </w:p>
    <w:p>
      <w:pPr>
        <w:pStyle w:val="Header"/>
        <w:ind w:firstLine="3420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Esta lei entra em vigor em 02 de Janeiro de 2015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nov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CARLOS DE CAMARGO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CAMARG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4 - 10:53:57 07537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5:00Z</dcterms:created>
  <dc:creator>cpd</dc:creator>
  <dc:description/>
  <cp:keywords/>
  <dc:language>en-US</dc:language>
  <cp:lastModifiedBy>cpd</cp:lastModifiedBy>
  <cp:lastPrinted>2014-11-17T08:57:00Z</cp:lastPrinted>
  <dcterms:modified xsi:type="dcterms:W3CDTF">2014-11-17T10:57:00Z</dcterms:modified>
  <cp:revision>6</cp:revision>
  <dc:subject/>
  <dc:title>EXPOSIÇÃO DE MOTIVOS AO PROJETO DE LEI Nº 105/2014-L, DE 14 de novembro de 2014, DE AUTORIA DO VEREADOR JOSÉ CARLOS DE CAMARGO</dc:title>
</cp:coreProperties>
</file>