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101/2014-L, DE 29 DE OUTUBRO DE 2014, DE AUTORIA DO VEREADOR JOSÉ CARLOS DE CAMARGO.</w:t>
      </w:r>
    </w:p>
    <w:p>
      <w:pPr>
        <w:pStyle w:val="Corpodetexto3"/>
        <w:spacing w:lineRule="auto" w:line="240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rojeto de Lei tem intuito de enfrentar o grave problema da carência de recursos hídricos, mesmo em nosso pais riquíssimo em mananciais de água. Todavia, não faltam estudos que apontam para a sua escassez. Assim sendo, com vistas a promover o desenvolvimento da água potável, proponho o presente sistema de utilização de águas pluviais, objetivando a sua captação, armazenamento e utilização pelas edificações do Poder Executivo Municipal, que uma vez bem sucedido, servirá de referencia para que iniciativas similares sejam adotadas nos prédios residenciais e comerciais.</w:t>
      </w:r>
    </w:p>
    <w:p>
      <w:pPr>
        <w:pStyle w:val="Corpodetexto3"/>
        <w:spacing w:lineRule="auto" w:line="240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os revelam que a retenção de água nessas caixas coletoras pode até mesmo evitar alagamentos, sem contar o inestimável beneficio posterior em diversas atividades. A escassez de água no mundo é agravada em virtude da desigualdade social e da falta de manejo e usos sustentáveis dos recursos naturais. De acordo com os números apresentados pela ONU – Organização das Nações Unidas fica claro que controlar o uso da água significa deter poder.</w:t>
      </w:r>
    </w:p>
    <w:p>
      <w:pPr>
        <w:pStyle w:val="Corpodetexto3"/>
        <w:spacing w:lineRule="auto" w:line="240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diferenças registradas entre os paises desenvolvidos e os em desenvolvimento chocam e evidenciam que a crise mundial dos recursos hídricos está diretamente ligada às desigualdades sociais. Sendo que, a cada ano, mais 80 milhões de pessoas clamam por seu direito aos recursos hídricos da Terra. Infelizmente, quase todos os 3 bilhões (ou mais) de habitantes que devem ser adicionados à população mundial no próximo meio século nascerão em paises que já sofrem de escassez de água.</w:t>
      </w:r>
    </w:p>
    <w:p>
      <w:pPr>
        <w:pStyle w:val="Corpodetexto3"/>
        <w:spacing w:lineRule="auto" w:line="240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importante ressaltar que estudiosos prevêem que em breve a água será causa principal de conflitos entre nações. Há sinais dessa tensão em áreas do planeta como Oriente Médio e África. Mas também os brasileiros, que sempre se consideraram dotados de fontes inesgotáveis, vêem algumas de suas cidades sofrerem falta de água. A distribuição desigual é causa maior de problemas. Entre paises, o Brasil é privilegiado com 12% da água doce superficial do mundo.</w:t>
      </w:r>
    </w:p>
    <w:p>
      <w:pPr>
        <w:pStyle w:val="Corpodetexto3"/>
        <w:spacing w:lineRule="auto" w:line="240"/>
        <w:ind w:right="45" w:firstLine="3402"/>
        <w:rPr/>
      </w:pPr>
      <w:r>
        <w:rPr>
          <w:rFonts w:cs="Tahoma" w:ascii="Tahoma" w:hAnsi="Tahoma"/>
          <w:sz w:val="22"/>
          <w:szCs w:val="22"/>
        </w:rPr>
        <w:t>Outro foco de dificuldades é a distancia entre fontes e centros consumidores. É o caso da Califórnia (EUA), que depende para abastecimento até de neve derretida no distante colorado. E também é o caso da cidade de São Paulo, que, embora nascida na confluência de vários rios, viu a poluição tornar imprestáveis para consumo as fontes próximas e tem de captar água de bacias distantes, alterando cursos de rios e a distribuição natural da água na região. Na ultima década, a quantidade de água distribuída aos brasileiros cresceu 30%, mas quase dobrou a proporção de água sem tratamento (de 3,9% para 7,2%) e o desperdício ainda assusta: 45% de toda a água ofertada pelos sistemas públicos.</w:t>
      </w:r>
    </w:p>
    <w:p>
      <w:pPr>
        <w:pStyle w:val="Corpodetexto3"/>
        <w:spacing w:lineRule="auto" w:line="240"/>
        <w:ind w:right="45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ço o apoio dos Nobres pares, para a provação desse projeto, que se reveste de grande relevância social e ambiental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4"/>
          <w:szCs w:val="22"/>
        </w:rPr>
      </w:pPr>
      <w:r>
        <w:rPr>
          <w:rFonts w:cs="Tahoma" w:ascii="Tahoma" w:hAnsi="Tahoma"/>
          <w:bCs/>
          <w:sz w:val="24"/>
          <w:szCs w:val="22"/>
        </w:rPr>
      </w:r>
    </w:p>
    <w:p>
      <w:pPr>
        <w:pStyle w:val="Corpodetexto3"/>
        <w:spacing w:lineRule="auto" w:line="240"/>
        <w:ind w:right="45" w:firstLine="3402"/>
        <w:rPr/>
      </w:pPr>
      <w:r>
        <w:rPr>
          <w:rFonts w:cs="Tahoma" w:ascii="Tahoma" w:hAnsi="Tahoma"/>
          <w:bCs/>
        </w:rPr>
        <w:t xml:space="preserve">Isso posto, JOSÉ CARLOS DE CAMARGO, por intermédio do Protocolo nº CETSR 29/10/2014 - 16:42:52 07119/2014, de 29 de outubr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10/2014 – 16:42:52  07119/2014/tof</w:t>
      </w:r>
      <w:r>
        <w:br w:type="page"/>
      </w:r>
    </w:p>
    <w:p>
      <w:pPr>
        <w:pStyle w:val="Heading3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101/2014-L</w:t>
      </w:r>
    </w:p>
    <w:p>
      <w:pPr>
        <w:pStyle w:val="Normal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9 de outubro de 2014.</w:t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põe sobre a criação do sistema de utilização de águas pluviais nos prédios públicos municipais.</w:t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Institui o sistema de utilização de águas pluviais, objetivando a sua captação, armazenamento e utilização pelas edificações do Poder Executivo Municipal;</w:t>
      </w:r>
    </w:p>
    <w:p>
      <w:pPr>
        <w:pStyle w:val="Normal"/>
        <w:spacing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imóveis pertencentes ao Poder Executivo Municipal, sempre que as condições técnicas de engenharia assim o permitirem, serão submetidos às adequações necessárias ao cumprimento desta Lei;</w:t>
      </w:r>
    </w:p>
    <w:p>
      <w:pPr>
        <w:pStyle w:val="Normal"/>
        <w:spacing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ada imóvel terá a disposição, no mínimo uma caixa de água, destinada exclusivamente ao armazenamento de água pluvial, separada das caixas coletoras de água potável, ficando sua utilização destinada as atividades que dispensem o uso de água potável, tais como a descarga de vasos sanitários, torneiras externas, lavagem de fachadas, janelas, pisos, calçadas e veículos; irrigação de hortas e jardins; tanques; máquinas de lavar etc.;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 xml:space="preserve">Art. 4° </w:t>
      </w:r>
      <w:r>
        <w:rPr>
          <w:rFonts w:cs="Tahoma" w:ascii="Tahoma" w:hAnsi="Tahoma"/>
          <w:sz w:val="24"/>
        </w:rPr>
        <w:t>Os prédios públicos municipais que executarem atividades que permitem o uso de água não potável deverão, no prazo de dois anos, ser equipados com reservatórios de águas pluviais para o efetivo cumprimento desta Lei;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5°</w:t>
      </w:r>
      <w:r>
        <w:rPr>
          <w:rFonts w:cs="Tahoma" w:ascii="Tahoma" w:hAnsi="Tahoma"/>
          <w:sz w:val="24"/>
        </w:rPr>
        <w:t xml:space="preserve"> O Poder Executivo Municipal regulamentará esta Lei;</w:t>
      </w:r>
    </w:p>
    <w:p>
      <w:pPr>
        <w:pStyle w:val="Normal"/>
        <w:spacing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6°</w:t>
      </w:r>
      <w:r>
        <w:rPr>
          <w:rFonts w:cs="Tahoma" w:ascii="Tahoma" w:hAnsi="Tahoma"/>
          <w:sz w:val="24"/>
        </w:rPr>
        <w:t xml:space="preserve"> Esta Lei entra em vigor no prazo de sessenta dias.</w:t>
      </w:r>
    </w:p>
    <w:p>
      <w:pPr>
        <w:pStyle w:val="Recuodecorpodetexto3"/>
        <w:ind w:left="3402" w:right="44" w:firstLine="3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9 de outubro de 2014.</w:t>
      </w:r>
    </w:p>
    <w:p>
      <w:pPr>
        <w:pStyle w:val="Normal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CARLOS DE CAMARGO (ZÉ CAMARGO)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4 – 16:42:52  0711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03:00Z</dcterms:created>
  <dc:creator>cpd</dc:creator>
  <dc:description/>
  <cp:keywords/>
  <dc:language>en-US</dc:language>
  <cp:lastModifiedBy>aa</cp:lastModifiedBy>
  <dcterms:modified xsi:type="dcterms:W3CDTF">2014-10-30T18:35:00Z</dcterms:modified>
  <cp:revision>3</cp:revision>
  <dc:subject/>
  <dc:title>EXPOSIÇÃO DE MOTIVOS AO PROJETO DE LEI Nº 101/2014-L, DE 29 de outubro de 2014, DE AUTORIA DO VEREADOR JOSÉ CARLOS DE CAMARGO</dc:title>
</cp:coreProperties>
</file>