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94/2014-L, DE 02 DE OUTUBRO DE 2014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288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a Lei nº 2.599, de 18 de Outubro de 2000, que “</w:t>
      </w:r>
      <w:r>
        <w:rPr>
          <w:rFonts w:cs="Arial" w:ascii="Arial" w:hAnsi="Arial"/>
          <w:b/>
          <w:sz w:val="24"/>
          <w:szCs w:val="24"/>
        </w:rPr>
        <w:t>Dá denominação a vias públicas localizadas no Distrito de Canguera e nos bairros do Goiana, da Campininha, do Sorocamirim e do Pavão</w:t>
      </w:r>
      <w:r>
        <w:rPr>
          <w:rFonts w:cs="Arial" w:ascii="Arial" w:hAnsi="Arial"/>
          <w:sz w:val="24"/>
          <w:szCs w:val="24"/>
        </w:rPr>
        <w:t>” foram denominadas várias vias pública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288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No entanto, nessa Lei não constam as dimensões (largura e comprimento) das vias: “Estrada do Barrocão” e “Estrada Cascavel”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288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Essa carência às vezes causa confusões, principalmente em entregas feitas aos moradores, motivo pelo qual este Vereador adotou providências e obteve a Certidão 0029/14, de 16 de maio de 2014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288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objetiva suprir as falhas acima apontadas e atualizá-las, acrescentando as dimensões de cada uma dessas vias públicas, porém mantendo os nomes com os quais as referidas vias foram denominada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02/10/2014 - 15:18:49 06394/2014, de 02 de outubr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94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2 de outubro de 2014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ltera a redação dos artigos 11 e 12 da Lei Municipal nº 2.599, que “Dá denominação a vias públicas localizadas no Distrito de Canguera e nos bairros do Goianã, da Campininha, do Sorocamirim e do Pavão.”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O Art. 11 da Lei 2.599, de 18 de outubro de 2000, passa a ter a seguinte redação:</w:t>
      </w:r>
    </w:p>
    <w:p>
      <w:pPr>
        <w:pStyle w:val="TextBody"/>
        <w:spacing w:lineRule="exact" w:line="32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Art. 11 Fica denominada “Estrada do Barrocão”, a via pública conhecida pelo mesmo nome, com início na altura do Km 11 da Rodovia Prefeito Quintino de Lima, lado esquerdo sentido centro/bairro e término em propriedade particular, com 1.900m de extensão e 8m de largura.</w:t>
      </w:r>
      <w:r>
        <w:rPr>
          <w:rFonts w:cs="Arial" w:ascii="Arial" w:hAnsi="Arial"/>
          <w:sz w:val="24"/>
        </w:rPr>
        <w:t xml:space="preserve">”  </w:t>
      </w:r>
    </w:p>
    <w:p>
      <w:pPr>
        <w:pStyle w:val="TextBody"/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Art. 12 da Lei 2.599, de 18 de outubro de 2000, passa a ter a seguinte redação:</w:t>
      </w:r>
    </w:p>
    <w:p>
      <w:pPr>
        <w:pStyle w:val="TextBody"/>
        <w:spacing w:lineRule="exact" w:line="32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Art. 12 Fica denominada “Estrada Cascavel”, a via pública com início na Estrada do Barrocão e término em propriedade particular – Bairro Sorocamirim, com 1.085m de extensão e 7m de largura.</w:t>
      </w:r>
      <w:r>
        <w:rPr>
          <w:rFonts w:cs="Arial" w:ascii="Arial" w:hAnsi="Arial"/>
          <w:sz w:val="24"/>
        </w:rPr>
        <w:t>”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3º  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2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2 de outubro de 2014.</w:t>
      </w:r>
    </w:p>
    <w:p>
      <w:pPr>
        <w:pStyle w:val="Normal"/>
        <w:spacing w:lineRule="exact" w:line="32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4 - 15:18:49 06394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20:00Z</dcterms:created>
  <dc:creator>cpd</dc:creator>
  <dc:description/>
  <cp:keywords/>
  <dc:language>en-US</dc:language>
  <cp:lastModifiedBy>cpd</cp:lastModifiedBy>
  <cp:lastPrinted>2014-10-02T17:12:00Z</cp:lastPrinted>
  <dcterms:modified xsi:type="dcterms:W3CDTF">2014-10-02T20:20:00Z</dcterms:modified>
  <cp:revision>3</cp:revision>
  <dc:subject/>
  <dc:title>EXPOSIÇÃO DE MOTIVOS AO PROJETO DE LEI Nº 94/2014-L, DE 02 de outubro de 2014, DE AUTORIA DO VEREADOR DONIZETE PLÍNIO ANTONIO DE MORAES</dc:title>
</cp:coreProperties>
</file>