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2/2014-L, DE 08 DE SETEMBRO DE 2014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Em várias cidades já foram elaboradas leis instituindo preço público, pela ocupação de espaço de solo urbano pelos postes do sistema de energia elétrica e iluminação pública, a ser cobrado dos proprietários desses postes. </w:t>
      </w:r>
    </w:p>
    <w:p>
      <w:pPr>
        <w:pStyle w:val="Corpodetexto3"/>
        <w:spacing w:lineRule="auto" w:line="480"/>
        <w:ind w:right="45" w:firstLine="3402"/>
        <w:rPr/>
      </w:pPr>
      <w:r>
        <w:rPr>
          <w:rFonts w:cs="Arial"/>
          <w:szCs w:val="24"/>
        </w:rPr>
        <w:t>No cálculo do preço público deverá ser considerada a área total ocupada pelos postes, que será calculada multiplicando-se a área da base do poste padrão pelo número de postes existentes dentro do território do Município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Mais que permitir ao Poder Executivo Municipal fixar e cobrar mensalmente esse preço público, este Vereador pretende que todos os valores arrecadados com a cobrança sejam destinados à Irmandade da Santa Casa de Misericórdia de São Roque, que há anos vem passando por delicada situação financeira que a impede de dar melhor atendimento àqueles que nela buscam a cura para suas doenças.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08/09/2014 - 11:49:56 05729/2014, de 08 de setemb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2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8 de set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utoriza o Poder Executivo Municipal a fixar e cobrar o preço público pela ocupação de espaço de solo urbano, pelo sistema de posteamento de rede de energia elétrica e de iluminação pública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O Poder Executivo Municipal fica autorizado a fixar e a cobrar mensalmente preço público, relativo à ocupação e uso do solo municipal pelos postes da rede elétrica e de iluminação pública afixados em calçadas e logradouros.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ara os fins desta Lei, postes são as estruturas de concreto, metal, madeira ou outro material, que suportam os fios, cabos e equipamentos das redes de energia elétrica, telefonia, iluminação pública, difusão de imagens e sons, entre outros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2º</w:t>
        <w:tab/>
      </w:r>
      <w:r>
        <w:rPr>
          <w:rFonts w:cs="Arial" w:ascii="Arial" w:hAnsi="Arial"/>
          <w:sz w:val="24"/>
          <w:szCs w:val="24"/>
        </w:rPr>
        <w:t>O preço público previsto no art. 1º desta Lei será devido pelo proprietário do poste.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  <w:tab/>
      </w:r>
      <w:r>
        <w:rPr>
          <w:rFonts w:cs="Arial" w:ascii="Arial" w:hAnsi="Arial"/>
          <w:sz w:val="24"/>
          <w:szCs w:val="24"/>
        </w:rPr>
        <w:t>A fixação e a cobrança do preço público previstas nesta Lei, a serem efetivadas através de Decreto do Executivo, deverão considerar a área total ocupada pelos postes, que será calculada multiplicando-se a área da base do poste padrão junto ao solo pelo número de postes existentes dentro do território do Município.</w:t>
      </w:r>
    </w:p>
    <w:p>
      <w:pPr>
        <w:pStyle w:val="Normal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º</w:t>
        <w:tab/>
      </w:r>
      <w:r>
        <w:rPr>
          <w:rFonts w:cs="Arial" w:ascii="Arial" w:hAnsi="Arial"/>
          <w:sz w:val="24"/>
          <w:szCs w:val="24"/>
        </w:rPr>
        <w:t>O Poder Executivo Municipal, dentro do prazo de 60 (sessenta) dias contados da publicação da presente Lei, providenciará o levantamento do número de postes existentes no Município.</w:t>
      </w:r>
    </w:p>
    <w:p>
      <w:pPr>
        <w:pStyle w:val="TextBody"/>
        <w:spacing w:lineRule="exact" w:line="3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5º</w:t>
        <w:tab/>
      </w:r>
      <w:r>
        <w:rPr>
          <w:rFonts w:cs="Arial" w:ascii="Arial" w:hAnsi="Arial"/>
          <w:sz w:val="24"/>
          <w:szCs w:val="24"/>
        </w:rPr>
        <w:t xml:space="preserve">O Poder Executivo Municipal acompanhará a ampliação ou a redução do número de postes, mantendo seus cadastros atualizados.   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6º</w:t>
        <w:tab/>
      </w:r>
      <w:r>
        <w:rPr>
          <w:rFonts w:cs="Arial" w:ascii="Arial" w:hAnsi="Arial"/>
          <w:sz w:val="24"/>
          <w:szCs w:val="24"/>
        </w:rPr>
        <w:t>Toda receita oriunda dos efeitos da presente Lei deverá ser obrigatoriamente aplicada na Irmandade da Santa Casa de Misericórdia de São Roque.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7º</w:t>
        <w:tab/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8º</w:t>
        <w:tab/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8 de set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CARLOS DE CAMARGO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14 - 11:49:56 05729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0:00Z</dcterms:created>
  <dc:creator>cpd</dc:creator>
  <dc:description/>
  <cp:keywords/>
  <dc:language>en-US</dc:language>
  <cp:lastModifiedBy>cpd</cp:lastModifiedBy>
  <cp:lastPrinted>2014-09-09T13:55:00Z</cp:lastPrinted>
  <dcterms:modified xsi:type="dcterms:W3CDTF">2014-09-11T13:21:00Z</dcterms:modified>
  <cp:revision>3</cp:revision>
  <dc:subject/>
  <dc:title>EXPOSIÇÃO DE MOTIVOS AO PROJETO DE LEI Nº 82/2014-L, DE 08 de setembro de 2014, DE AUTORIA DO VEREADOR JOSÉ CARLOS DE CAMARGO</dc:title>
</cp:coreProperties>
</file>