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0/2014-L, DE 04 DE SETEMBRO DE 2014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Civil Municipal de São Roque, corporação uniformizada e armada, foi criada com a finalidade de proteger dos bens, serviços e instalações do Município pela Lei nº 1.659, de 8 de dezembro de 1988, alterada pela Lei nº 11, de 04 de abril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recentemente, a Lei Federal nº 13.022, instituiu o Estatuto Geral das Guardas Municipais, criando normas gerais de observância das Guardas Civis Municipais, dando competências específicas, inclusive de maior abrangência que as verificadas no âmbito municipal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estas competências, a supracitada norma previu em seu art. 5º, inc. XII, que a Guarda Municipal deverá contribuir com os demais órgãos de polícia administrativa e fiscalizar as posturas e o ordenamento urbano municipal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compete à Guarda Municipal fiscalizar a aplicação da legislação municipal, possuindo inclusive competência para utilizar equipamento para medição da intensidade de sons emitidos por veículos e estabelecimentos comerciais, denominado decibelímetr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esente Projeto de Lei faz-se necessário, observando que em nosso município são inúmeras as reclamações da população devido a perturbação do bem estar e do sossego, por emissão de sons altos e excessivos por veículos e estabelecimentos comerciais, notadamente no período de descans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04/09/2014 - 15:44:26 05688/2014, de 04 de setem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0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4 de set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iza a Guarda Civil Municipal de São Roque a utilizar decibelímetro, e dá outras providências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 Guarda Civil Municipal autorizada a utilizar o Medidor de Nível de Pressão Sonora (MNPS), também denominado decibelímetro, para aferição da intensidade de sons e ruídos produzidos por equipamentos instalados em veículos e estabelecimentos comer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emissão de ruídos e sons de que trata esta lei obedecerão aos limites estabelecidos pela Lei Municipal nº 1.852, de 14 de setembro de 1990 e suas alterações e pela Resolução nº 204, de 20 de outubro de 2006, do Conselho Nacional de Trânsito – CONTRA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 Poder Executivo Municipal providenciará no prazo de 90 (noventa) dias, a partir da publicação, a adequação às normas estabelecidas na presente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4 de setemb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tocolo nº CETSR 04/09/2014 - 15:44:26 05688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2:00Z</dcterms:created>
  <dc:creator>cpd</dc:creator>
  <dc:description/>
  <cp:keywords/>
  <dc:language>en-US</dc:language>
  <cp:lastModifiedBy>cpd</cp:lastModifiedBy>
  <cp:lastPrinted>2014-09-04T16:58:00Z</cp:lastPrinted>
  <dcterms:modified xsi:type="dcterms:W3CDTF">2014-09-04T20:09:00Z</dcterms:modified>
  <cp:revision>3</cp:revision>
  <dc:subject/>
  <dc:title>EXPOSIÇÃO DE MOTIVOS AO PROJETO DE LEI Nº 80/2014-L, DE 04 de setembro de 2014, DE AUTORIA DO VEREADOR DONIZETE PLÍNIO ANTONIO DE MORAES</dc:title>
</cp:coreProperties>
</file>