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bertura da creche do Bairro Gabriel Piza. (Reitera a Indicação 19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bertura da creche do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alguns anos a creche que havia no local foi fechada e desde então várias mulheres são obrigadas a deixar seus filhos em creches de outros bairros para poder trabalhar.</w:t>
      </w:r>
    </w:p>
    <w:p>
      <w:pPr>
        <w:pStyle w:val="Recuodecorpodetexto3"/>
        <w:spacing w:lineRule="exact" w:line="300"/>
        <w:ind w:left="0"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reabertura da referida creche muitas famílias serão beneficiadas, além do que o atendimento à presente trará gasto de pequena monta aos cofres públicos pois já existe prédio, necessitando apenas de manuten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4:00Z</dcterms:created>
  <dc:creator>vinicius</dc:creator>
  <dc:description/>
  <cp:keywords/>
  <dc:language>en-US</dc:language>
  <cp:lastModifiedBy>vinicius</cp:lastModifiedBy>
  <dcterms:modified xsi:type="dcterms:W3CDTF">2008-08-12T16:45:00Z</dcterms:modified>
  <cp:revision>2</cp:revision>
  <dc:subject/>
  <dc:title>INDICAÇÃO Nº 01043/2008</dc:title>
</cp:coreProperties>
</file>