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56/2014-L, DE 27 de junho de 2014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  <w:t>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), por intermédio do Protocolo nº CETSR 27/06/2014 - 16:45:52 04217/2014, de 27 de junh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PROTOCOLO)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(SEQUENCIA)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7 de junh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Genesio Nunes de Sousa” em via pública localizada na Rodovia Engº Renê Benedito da Silva, Distrito de Maylasky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XXXXXXXXX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XXXXXXXXXXXX XXXXXXXXXXX XXXXXXXXXXXXXXXXXXXXXXXXXXXXXXXXXXXXX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7 de junh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CORREI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PROTOCOL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23:00Z</dcterms:created>
  <dc:creator>cpd</dc:creator>
  <dc:description/>
  <cp:keywords/>
  <dc:language>en-US</dc:language>
  <cp:lastModifiedBy>aa</cp:lastModifiedBy>
  <dcterms:modified xsi:type="dcterms:W3CDTF">2014-09-05T12:23:00Z</dcterms:modified>
  <cp:revision>2</cp:revision>
  <dc:subject/>
  <dc:title>EXPOSIÇÃO DE MOTIVOS AO PROJETO DE LEI Nº 56/2014-L, DE 27 de junho de 2014, DE AUTORIA DO VEREADOR ADENILSON CORREIA</dc:title>
</cp:coreProperties>
</file>