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1/2014-L, DE 02 DE JUNHO DE 2014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ada vez maior o número de mulheres que se utilizam do transporte coletivo público municipal, principalmente no período noturno quando, após longas jornadas de trabalho e/ou de estudos, elas retornam aos seus lare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ioria dessas mulheres mora em locais afastados do centro da cidade e vários pontos de parada de ônibus ficam muito distantes das suas residências, fato que as obriga a caminhar por trechos perigosos, aumentando o risco delas serem vítimas de acidentes ou dos mais variados tipos de crime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por objetivo tornar obrigatória a parada de ônibus para o embarque ou desembarque das viajantes, em locais indicados por elas, e não somente nos pontos preestabelecidos como ocorre atualmente, o que resultará em mais segurança para essas pessoa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SÉ CARLOS DE CAMARGO, por intermédio do Protocolo nº CETSR 02/06/2014 - 15:24:19 03573/2014, de 02 de junh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>
          <w:sz w:val="22"/>
          <w:szCs w:val="22"/>
        </w:rPr>
        <w:t>PROJETO DE LEI Nº 51/2014-L</w:t>
      </w:r>
    </w:p>
    <w:p>
      <w:pPr>
        <w:pStyle w:val="Heading3"/>
        <w:spacing w:lineRule="exact" w:line="360"/>
        <w:ind w:left="3420" w:right="44" w:hanging="0"/>
        <w:rPr/>
      </w:pPr>
      <w:r>
        <w:rPr>
          <w:sz w:val="22"/>
          <w:szCs w:val="22"/>
        </w:rPr>
        <w:t>De 02 de junho de 2014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o embarque ou desembarque de passageiros do sexo feminino, fora dos pontos de parada de ônibus preestabelecidos, em período noturno, no âmbito da Estância Turística de São Roque, e dá outras providências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Além das paradas obrigatórias preestabelecidas ficam os motoristas dos ônibus, da concessionária responsável pelo transporte coletivo público municipal, obrigados a parar para o embarque ou desembarque de passageiro do sexo feminino, no período noturno, em local indicado pela viajante, observado o itinerário do ônibus.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Caso o local indicado pela viajante ofereça perigo de acidente, ou nele seja proibido parar, o motorista deverá estacionar o ônibus em local seguro mais próximo daquele indicado. 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 xml:space="preserve">Para os fins desta Lei, considera-se período noturno o compreendido entre às 21:00 horas de um dia e 05:59 horas do dia seguinte. 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A concessionária responsável pelo transporte coletivo público municipal deverá afixar cartazes, que informem a obrigatoriedade a que se refere esta Lei, em local de fácil visibilidade no espaço interno dos ônibus.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Esta Lei entra em vigor em 60 (sessenta) dias após a sua publicação.</w:t>
      </w:r>
    </w:p>
    <w:p>
      <w:pPr>
        <w:pStyle w:val="Recuodecorpodetexto3"/>
        <w:spacing w:lineRule="exact" w:line="30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02 de junho de 2014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4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OSÉ CARLOS DE CAMARGO 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4 - 15:24:19 03573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08:00Z</dcterms:created>
  <dc:creator>cpd</dc:creator>
  <dc:description/>
  <cp:keywords/>
  <dc:language>en-US</dc:language>
  <cp:lastModifiedBy>cpd</cp:lastModifiedBy>
  <cp:lastPrinted>2014-06-03T15:22:00Z</cp:lastPrinted>
  <dcterms:modified xsi:type="dcterms:W3CDTF">2014-06-03T18:26:00Z</dcterms:modified>
  <cp:revision>9</cp:revision>
  <dc:subject/>
  <dc:title>EXPOSIÇÃO DE MOTIVOS AO PROJETO DE LEI Nº 51/2014-L, DE 02 de junho de 2014, DE AUTORIA DO VEREADOR JOSÉ CARLOS DE CAMARGO</dc:title>
</cp:coreProperties>
</file>