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0/2014-L, DE 21 DE MAIO DE 2014, DE AUTORIA DO VEREADOR DONIZETE PLÍNIO ANTONIO DE MORAE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RUNO BURLINI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Filho de Walter Burlini e Lindalva Dornellas Burlini, Bruno Burlini nasceu em 17/05/1951, na cidade de Niterói – RJ.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Janeth Ap. Romero Burlini em 11/05/1974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Teve duas filhas: Brunete Burlini e Bianca Burlini Haga 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Corretor de Seguros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dou-se para São Roque em janeiro de 1989 e aqui fundou sua empresa, a “São Roque Corretora de Seguros”, que hoje continua sendo da família Burlini.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ro da Igreja de Jesus Cristo dos Santos dos Últimos Dias, era uma pessoa amada e querida por muitos. 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ha por hobby jogar bola e assim faleceu no campo do Germano, em 20/03/2010, deixando muitas saudades.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21/05/2014 - 17:04:50 03364/2014, de 21 de mai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50/2014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1 de mai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 denominação de “Bruno Burlini” à via pública localizada no Jardim Suíça Paulist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 w:before="0" w:after="18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denominada “</w:t>
      </w:r>
      <w:r>
        <w:rPr>
          <w:rFonts w:cs="Arial" w:ascii="Arial" w:hAnsi="Arial"/>
          <w:b/>
          <w:caps/>
          <w:sz w:val="24"/>
        </w:rPr>
        <w:t>TRAVESSA BRUNO BURLINI</w:t>
      </w:r>
      <w:r>
        <w:rPr>
          <w:rFonts w:cs="Arial" w:ascii="Arial" w:hAnsi="Arial"/>
          <w:sz w:val="24"/>
        </w:rPr>
        <w:t>” a via pública conhecida como “Rua das Hortências”, localizada no Jardim Suíça Paulista/Sede, com início na Avenida das Palmeiras e término em propriedade particular, com 100,00m de comprimento e 7,00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 w:before="0" w:after="180"/>
        <w:ind w:right="-136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roqui da vi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18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20" w:before="120" w:after="18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mai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21/05/2014 – 17:04:50  03364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57:00Z</dcterms:created>
  <dc:creator>cpd</dc:creator>
  <dc:description/>
  <cp:keywords/>
  <dc:language>en-US</dc:language>
  <cp:lastModifiedBy>cpd</cp:lastModifiedBy>
  <cp:lastPrinted>2014-05-22T09:21:00Z</cp:lastPrinted>
  <dcterms:modified xsi:type="dcterms:W3CDTF">2014-05-23T19:58:00Z</dcterms:modified>
  <cp:revision>3</cp:revision>
  <dc:subject/>
  <dc:title>EXPOSIÇÃO DE MOTIVOS AO PROJETO DE LEI Nº 50/2014-L, DE 21 de maio de 2014, DE AUTORIA DO VEREADOR DONIZETE PLÍNIO ANTONIO DE MORAES</dc:title>
</cp:coreProperties>
</file>