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39/2014-L, DE 08 DE MAIO DE 2014, DE AUTORIA DO VEREADOR DONIZETE PLÍNIO ANTONIO DE MORAE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NOBILIONI MARIUCCI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sceu em Folignano, na Itália, em oito de junho de mil novecentos e dezo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Itália trabalhou com seu pai, que era vinhateiro, como ela sempre gostou de diz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urante a Segunda Guerra Mundial exerceu função de enfermeira de guerra, trabalhando no cuidado das vítimas da guerra e suas sequelas, e foi reconhecida pela sua pátria mãe até os últimos dias de vida, recebendo aposentadoria por haver trabalhado na guerra até o final de sua v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Itália teve seus quatro filhos, Giovanni Mariucci, Ilario Mariucci, Elio Mariucci e Violante Mariucci, sendo que estes três últimos residem em São Roque até ho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m virtude das grandes consequências deixadas pela guerra de 1945, resolveu, com toda a família, vir residir no Brasil e, em outubro de 1952, desembarcaram no porto de Santos, rumo a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ais tarde deslocaram-se para Piracicaba, onde trabalharam por algum tempo, finalizando moradia em São Roque, que apresentava clima muito parecido com sua região na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nhora muito querida e estimada por muitos, deixou para nós um grande aprendizado da gastronomia itali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em passava por sua casa na Rua São Paulo sempre era recebido com muito carinho, um pão italiano que ela fazia todo dia e café bem passado, bem forte, no estilo itali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urante esta jornada que permaneceu no Brasil, gostando muito de para cá ter feito sua escolha e considerando esta sua segunda terra natal, como a dizia, viveu aqui belos e muitos bons mo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leceu com 93 anos, em 17 de maio de 2013, deixando saudades e boas recordações no coração de todos que com ela conviveu e compartilhou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08/05/2014 - 17:27:43 03078/2014, de 08 de maio de 2014, apresenta ao Egrégio Plenário o seguinte Projeto de Lei: </w:t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39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8 de mai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Maria Nobilioni Mariucci à praça localizada no cruzamento das Ruas São Francisco e São Judas Tadeu, Jardim Villaça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 w:before="0" w:after="180"/>
        <w:ind w:right="-136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denominada “</w:t>
      </w:r>
      <w:r>
        <w:rPr>
          <w:rFonts w:cs="Arial" w:ascii="Arial" w:hAnsi="Arial"/>
          <w:b/>
          <w:caps/>
          <w:sz w:val="24"/>
        </w:rPr>
        <w:t>MARIA NOBILIONI MARIUCCI</w:t>
      </w:r>
      <w:r>
        <w:rPr>
          <w:rFonts w:cs="Arial" w:ascii="Arial" w:hAnsi="Arial"/>
          <w:sz w:val="24"/>
        </w:rPr>
        <w:t>” a praça localizada no cruzamento das Ruas São Judas Tadeu e São Francisco, no Jardim Villaça, com dimensão de 30,00 metros de comprimento por 15,00 metros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 w:before="0" w:after="180"/>
        <w:ind w:right="-13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az parte da presente Lei croqui da área ora denominad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180"/>
        <w:ind w:right="-136" w:firstLine="3420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20" w:before="120" w:after="180"/>
        <w:ind w:right="-136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20"/>
        <w:ind w:left="3402" w:right="-136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8 de maio de 2014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4 - 17:27:43 03078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4:00Z</dcterms:created>
  <dc:creator>cpd</dc:creator>
  <dc:description/>
  <cp:keywords/>
  <dc:language>en-US</dc:language>
  <cp:lastModifiedBy>cpd</cp:lastModifiedBy>
  <cp:lastPrinted>2014-05-13T08:17:00Z</cp:lastPrinted>
  <dcterms:modified xsi:type="dcterms:W3CDTF">2014-05-13T11:20:00Z</dcterms:modified>
  <cp:revision>4</cp:revision>
  <dc:subject/>
  <dc:title>EXPOSIÇÃO DE MOTIVOS AO PROJETO DE LEI Nº 39/2014-L, DE 08 de maio de 2014, DE AUTORIA DO VEREADOR DONIZETE PLÍNIO ANTONIO DE MORAES</dc:title>
</cp:coreProperties>
</file>