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4/2014-L, DE 15 DE ABRIL DE 2014, DE AUTORIA DO VEREADOR FLÁVIO ANDRADE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Considerando que este Vereador foi procurado por pessoas que relataram terem passado por situações constrangedoras, quando foram atendidas na rede pública municipal de saúde, devido a alguns profissionais de enfermagem que estariam mais preocupados em trocar mensagens em sites de relacionamento, através da Internet via celular, do que em atender o paciente que naquele momento estava sob os seus cuidados.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Considerando que a saúde pública tem de ser levada a sério, afinal são vidas humanas que ficam sob a responsabilidade e os cuidados dos profissionais de enfermagem.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Considerando finalmente que este Vereador pretende pôr fim aos problemas acima relatados, em benefício da população são-roquense, principalmente a mais carente que depende da rede pública municipal de saúde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FLÁVIO ANDRADE DE BRITO, por intermédio do Protocolo nº CETSR 15/04/2014 - 10:51:03 02566/2014, de 15 de abril de 2014, apresenta ao Egrégio Plenário o seguinte Projeto de Lei: </w:t>
      </w:r>
    </w:p>
    <w:p>
      <w:pPr>
        <w:pStyle w:val="Heading3"/>
        <w:spacing w:lineRule="exact" w:line="280"/>
        <w:ind w:left="3420" w:right="44" w:hanging="0"/>
        <w:rPr/>
      </w:pPr>
      <w:r>
        <w:rPr/>
        <w:t>PROJETO DE LEI Nº LEI Nº 34/2014-L</w:t>
      </w:r>
    </w:p>
    <w:p>
      <w:pPr>
        <w:pStyle w:val="Normal"/>
        <w:spacing w:lineRule="exact" w:line="28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5 de abril de 2014.</w:t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proibição da utilização de telefones celulares pelos profissionais de enfermagem, durante a jornada de trabalho, na rede pública municipal de saúde, e dá outras providências. </w:t>
      </w:r>
    </w:p>
    <w:p>
      <w:pPr>
        <w:pStyle w:val="Normal"/>
        <w:spacing w:lineRule="exact" w:line="28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280"/>
        <w:ind w:left="0" w:right="-109" w:firstLine="3402"/>
        <w:rPr>
          <w:szCs w:val="24"/>
        </w:rPr>
      </w:pPr>
      <w:r>
        <w:rPr>
          <w:b/>
          <w:szCs w:val="24"/>
        </w:rPr>
        <w:t>Art.1º</w:t>
      </w:r>
      <w:r>
        <w:rPr>
          <w:szCs w:val="24"/>
        </w:rPr>
        <w:tab/>
        <w:t>Fica proibida a utilização de telefones celulares, nas Unidades da Rede Pública Municipal de Saúde, por profissionais de enfermagem, devendo os mesmos permanecerem desligados e guardados durante a jornada de trabalho desses profissionais. 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280"/>
        <w:ind w:left="0" w:right="-109" w:firstLine="3402"/>
        <w:rPr/>
      </w:pPr>
      <w:r>
        <w:rPr>
          <w:b/>
          <w:szCs w:val="24"/>
        </w:rPr>
        <w:t>Art.2º</w:t>
      </w:r>
      <w:r>
        <w:rPr>
          <w:szCs w:val="24"/>
        </w:rPr>
        <w:tab/>
        <w:t xml:space="preserve">O Poder Executivo afixará aviso nas portas de entrada das unidades de saúde pública municipais, alertando os profissionais de enfermagem quanto à proibição do uso do telefone celular, com os seguintes dizeres: 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280"/>
        <w:ind w:left="0" w:right="-109" w:firstLine="3402"/>
        <w:rPr>
          <w:szCs w:val="24"/>
        </w:rPr>
      </w:pPr>
      <w:r>
        <w:rPr>
          <w:b/>
          <w:szCs w:val="24"/>
        </w:rPr>
        <w:t>AVISO: Nos termos da Lei Municipal Nº _____/2014, fica proibido o uso de telefone celular pelos profissionais de enfermagem, devendo o mesmo permanecer desligado e guardado</w:t>
      </w:r>
      <w:r>
        <w:rPr>
          <w:szCs w:val="24"/>
        </w:rPr>
        <w:t>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280"/>
        <w:ind w:left="0" w:right="-109" w:firstLine="3402"/>
        <w:rPr/>
      </w:pPr>
      <w:r>
        <w:rPr>
          <w:b/>
          <w:szCs w:val="24"/>
        </w:rPr>
        <w:t>Art.3º</w:t>
      </w:r>
      <w:r>
        <w:rPr>
          <w:szCs w:val="24"/>
        </w:rPr>
        <w:t xml:space="preserve"> O não cumprimento dos dispositivos desta Lei implicará, ao infrator, a imposição de multa no valor de 1 (uma) UFM, a cada infração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280"/>
        <w:ind w:left="0" w:right="-109" w:firstLine="3402"/>
        <w:rPr/>
      </w:pPr>
      <w:r>
        <w:rPr>
          <w:b/>
          <w:szCs w:val="24"/>
        </w:rPr>
        <w:t>Art.4º</w:t>
      </w:r>
      <w:r>
        <w:rPr>
          <w:szCs w:val="24"/>
        </w:rPr>
        <w:tab/>
        <w:t>O Chefe do Poder Executivo expedirá, se necessário, Decreto para regulamentar o cumprimento do disposto na presente Lei, no prazo de 30 (trinta) dias a partir da data de sua promulgação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280"/>
        <w:ind w:left="0" w:right="-109" w:firstLine="3402"/>
        <w:rPr/>
      </w:pPr>
      <w:r>
        <w:rPr>
          <w:b/>
          <w:szCs w:val="24"/>
        </w:rPr>
        <w:t>Art.5º</w:t>
      </w:r>
      <w:r>
        <w:rPr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28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abril de 2014.</w:t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spacing w:lineRule="exact" w:line="28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rotocolo nº CETSR 15/04/2014 - 10:51:03 02566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0:00Z</dcterms:created>
  <dc:creator>cpd</dc:creator>
  <dc:description/>
  <cp:keywords/>
  <dc:language>en-US</dc:language>
  <cp:lastModifiedBy>cpd</cp:lastModifiedBy>
  <cp:lastPrinted>2014-04-24T13:32:00Z</cp:lastPrinted>
  <dcterms:modified xsi:type="dcterms:W3CDTF">2014-04-28T18:43:00Z</dcterms:modified>
  <cp:revision>3</cp:revision>
  <dc:subject/>
  <dc:title>EXPOSIÇÃO DE MOTIVOS AO PROJETO DE LEI Nº 34/2014-L, DE 15 de abril de 2014, DE AUTORIA DO VEREADOR FLÁVIO ANDRADE DE BRITO</dc:title>
</cp:coreProperties>
</file>