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32/2014-L, DE 04 DE ABRIL DE 2014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O descarte incorreto de lâmpadas, telefones celulares, baterias de celulares, assim como pilhas usadas em aparelhos eletrônicos, tem sido causa de preocupação de ambientalistas de todo o planeta, haja vista os prejuízos causados ao meio ambiente.</w:t>
      </w:r>
    </w:p>
    <w:p>
      <w:pPr>
        <w:pStyle w:val="Corpodetexto3"/>
        <w:spacing w:lineRule="auto" w:line="480"/>
        <w:ind w:right="45" w:firstLine="3402"/>
        <w:rPr/>
      </w:pPr>
      <w:r>
        <w:rPr/>
        <w:t>O presente Projeto de Lei tem por objetivo resolver esse problema, no âmbito da nossa querida Estância Turística, pois é justo que os estabelecimentos comerciais que vendem esses produtos, tenham de recolhê-los quando os mesmos não mais servirem ao uso, uma vez que eles demoram a se decompor na natureza, como é o caso dos vidros das  lâmpadas e dos materiais que compõem os aparelhos celulares.</w:t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Como se não bastasse tudo isso, há o perigo representado pelo mercúrio das lâmpadas fluorescentes e pelos metais contidos nas baterias de celulares e pilhas, que atualmente representam um grande problema ambiental. 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spacing w:lineRule="auto" w:line="480"/>
        <w:ind w:right="45" w:firstLine="3402"/>
        <w:rPr/>
      </w:pPr>
      <w:r>
        <w:rPr>
          <w:bCs/>
        </w:rPr>
        <w:t xml:space="preserve">Isso posto, DONIZETE PLÍNIO ANTONIO DE MORAES, por intermédio do Protocolo nº CETSR 04/04/2014 - 15:15:25 02292/2014, de 04 de abril de 2014, apresenta ao Egrégio Plenário o seguinte Projeto de Lei: </w:t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32/2014-L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04 de abril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ispõe sobre a obrigatoriedade dos estabelecimentos que vendem lâmpadas, celulares, baterias de celulares, bem como pilhas para aparelhos eletrônicos, providenciarem a coleta e o descarte correto desses objetos quando não mais úteis ao consumidor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280"/>
        <w:ind w:right="-67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m obrigados os estabelecimentos que vendem lâmpadas, celulares e baterias utilizadas nesses aparelhos, bem como pilhas usadas em aparelhos eletrônicos, de providenciarem a coleta e o descarte correto desses objetos quando não mais servirem ao consumidor que os adquiriu. </w:t>
      </w:r>
    </w:p>
    <w:p>
      <w:pPr>
        <w:pStyle w:val="Normal"/>
        <w:spacing w:before="280" w:after="280"/>
        <w:ind w:right="-67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Executivo regulamentará a presente Lei, no que couber, no prazo de 60 (sessenta) dias após a sua publicação.</w:t>
      </w:r>
    </w:p>
    <w:p>
      <w:pPr>
        <w:pStyle w:val="Normal"/>
        <w:spacing w:before="280" w:after="280"/>
        <w:ind w:right="-67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rá em vigor em 90 (Noventa) dias após a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4 de abril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14 - 15:15:25 02292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32:00Z</dcterms:created>
  <dc:creator>cpd</dc:creator>
  <dc:description/>
  <cp:keywords/>
  <dc:language>en-US</dc:language>
  <cp:lastModifiedBy>cpd</cp:lastModifiedBy>
  <cp:lastPrinted>2014-04-07T17:27:00Z</cp:lastPrinted>
  <dcterms:modified xsi:type="dcterms:W3CDTF">2014-04-07T20:36:00Z</dcterms:modified>
  <cp:revision>3</cp:revision>
  <dc:subject/>
  <dc:title>EXPOSIÇÃO DE MOTIVOS AO PROJETO DE LEI Nº 32/2014-L, DE 04 de abril de 2014, DE AUTORIA DO VEREADOR DONIZETE PLÍNIO ANTONIO DE MORAES</dc:title>
</cp:coreProperties>
</file>