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de 1ª a 4ª Séries no Parque Aliança. (Reitera a Indicação 18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scola de 1ª a 4ª Séries no Parque Alian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é muito longo o percurso que os alunos fazem para chegar até a escola mais próxima e que há falta de vagas para que mais alunos possam estudar com qualidade.</w:t>
      </w:r>
    </w:p>
    <w:p>
      <w:pPr>
        <w:pStyle w:val="TextBodyIndent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e que atender a solicitação, já que constantemente vários moradores do Parque Aliança reivindicam essa benfeitor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73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1:00Z</dcterms:created>
  <dc:creator>vinicius</dc:creator>
  <dc:description/>
  <cp:keywords/>
  <dc:language>en-US</dc:language>
  <cp:lastModifiedBy>vinicius</cp:lastModifiedBy>
  <dcterms:modified xsi:type="dcterms:W3CDTF">2008-08-12T16:41:00Z</dcterms:modified>
  <cp:revision>2</cp:revision>
  <dc:subject/>
  <dc:title>INDICAÇÃO Nº 01039/2008</dc:title>
</cp:coreProperties>
</file>