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3/2014-L, DE 27 DE FEVEREIRO DE 2014, DE AUTORIA DO VEREADOR ALACIR RAYSEL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podologia muitas doenças podem ser evitadas, ou controladas, como, por exemplo, as que levam a amputações de membros inferiores decorrentes de diagnóstico tardio de feridas nos pés, especialmente nos casos de pessoas diabétic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O presente projeto de Lei tem por objetivo proporcionar a nossa população um programa de prevenção, diagnóstico e tratamento para os diversos tipos de patologias e lesões que as pessoas podem apresentar nos pé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ao cuidar preventivamente da saúde dos pés da nossa população, haverá economia de gastos com tratamentos mais longos e internações na rede pública de saúde, a qual já se encontra com considerável sobrecarga de pacientes. 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ACIR RAYSEL, por intermédio do Protocolo nº CETSR 27/02/2014 - 09:32:39 01344/2014, de 27 de feverei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3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“Programa Municipal de Saúde do Pé e Saúde do Pé do Diabético”, no âmbito da Estância Turística de São Roqu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20" w:hanging="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20" w:hanging="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20" w:hanging="1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.1°</w:t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Institui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“Programa Municipal de Saúde do Pé e Saúde do Pé do Diabético”, no âmbito da Estância Turística de São Roque”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.2º</w:t>
        <w:tab/>
      </w:r>
      <w:r>
        <w:rPr>
          <w:rStyle w:val="StrongEmphasis"/>
          <w:rFonts w:cs="Arial" w:ascii="Arial" w:hAnsi="Arial"/>
          <w:b w:val="false"/>
          <w:sz w:val="24"/>
          <w:szCs w:val="24"/>
        </w:rPr>
        <w:t>Poderão ser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organizadas atividades de caráter educativo, campanhas, visando prevenir </w:t>
      </w:r>
      <w:r>
        <w:rPr>
          <w:rFonts w:cs="Arial" w:ascii="Arial" w:hAnsi="Arial"/>
          <w:sz w:val="24"/>
          <w:szCs w:val="24"/>
        </w:rPr>
        <w:t>os diversos tipos de patologias e lesões que os pacientes, em especial os pacientes diabéticos, podem apresentar nos pés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3º</w:t>
        <w:tab/>
      </w:r>
      <w:r>
        <w:rPr>
          <w:rFonts w:cs="Arial" w:ascii="Arial" w:hAnsi="Arial"/>
          <w:sz w:val="24"/>
          <w:szCs w:val="24"/>
        </w:rPr>
        <w:t>Esta Lei entra em vigor na data da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fevereir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4 - 09:32:39 01344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1:00Z</dcterms:created>
  <dc:creator>cpd</dc:creator>
  <dc:description/>
  <cp:keywords/>
  <dc:language>en-US</dc:language>
  <cp:lastModifiedBy>joselene</cp:lastModifiedBy>
  <cp:lastPrinted>2015-02-05T15:12:00Z</cp:lastPrinted>
  <dcterms:modified xsi:type="dcterms:W3CDTF">2015-02-05T17:12:00Z</dcterms:modified>
  <cp:revision>4</cp:revision>
  <dc:subject/>
  <dc:title>EXPOSIÇÃO DE MOTIVOS AO PROJETO DE LEI Nº 23/2014-L, DE 27 de fevereiro de 2014, DE AUTORIA DO VEREADOR ALACIR RAYSEL</dc:title>
</cp:coreProperties>
</file>