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22/2014-L, DE 26 DE FEVEREIRO DE 2014, DE AUTORIA DO VEREADOR JOSÉ CARLOS DE CAMARGO.</w:t>
      </w:r>
    </w:p>
    <w:p>
      <w:pPr>
        <w:pStyle w:val="Normal"/>
        <w:spacing w:lineRule="auto" w:line="360"/>
        <w:ind w:left="-72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-720"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left="-720" w:right="44" w:firstLine="3402"/>
        <w:rPr/>
      </w:pPr>
      <w:r>
        <w:rPr/>
        <w:t>É de grande relevância a necessidade de um Cemitério Público de animais de pequeno e médio porte, pois além de considerar a questão do respeito com o animal que esteve presente em todos os momentos da vida de seu dono, às vezes sendo o único companheiro, temos que considerar acima de tudo que é uma questão de saúde publica e ambiental, pois a oportunidade de enterrar o animal num local devidamente apropriado e adequado a este fim, evita que as pessoas joguem os animais nos rios, nas ruas ou terrenos baldios, evitando assim a proliferação de vetores e doenças, diante da composição desses animais, em locais inadequados, preservando com isso a vida de outros animais e dos humanos.</w:t>
      </w:r>
    </w:p>
    <w:p>
      <w:pPr>
        <w:pStyle w:val="Corpodetexto3"/>
        <w:ind w:left="-720" w:right="44" w:firstLine="3402"/>
        <w:rPr/>
      </w:pPr>
      <w:r>
        <w:rPr/>
        <w:t>Todos os dias alguém perde um animal de estimação, São Roque não tem local onde as famílias possam homenagear seus animais mortos. E essa medida, além do cunho sentimental, tem caráter ecológico e de saúde pública, já que dezenas de animais são jogados nas ruas em sacos de lixo para recolhimento pelo serviço de coleta porque não existe a alternativa de enterrá-los em lugar apropriado.</w:t>
      </w:r>
    </w:p>
    <w:p>
      <w:pPr>
        <w:pStyle w:val="Corpodetexto3"/>
        <w:tabs>
          <w:tab w:val="clear" w:pos="708"/>
          <w:tab w:val="left" w:pos="2656" w:leader="none"/>
        </w:tabs>
        <w:ind w:left="-720" w:right="44" w:firstLine="3420"/>
        <w:rPr/>
      </w:pPr>
      <w:r>
        <w:rPr/>
        <w:t xml:space="preserve">Por ser Cemitério Municipal destinado a animais, todas as áreas serão colocadas à venda para locais relativos aos jazigos ou gavetas, garantindo aos proprietários a opção de construir, com o domínio sobre as áreas, podendo ser negociadas e transferidas a terceiros. Não será permitida cessão gratuita. </w:t>
      </w:r>
    </w:p>
    <w:p>
      <w:pPr>
        <w:pStyle w:val="Normal"/>
        <w:spacing w:lineRule="auto" w:line="360"/>
        <w:ind w:left="-720"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ó será vendido um lote para cada pessoa e, quando for desobedecido este principio, a Prefeitura, por portaria, fará caducar a venda do lote excedente, fazendo trasladar os despojos dos animais sepultados.</w:t>
      </w:r>
    </w:p>
    <w:p>
      <w:pPr>
        <w:pStyle w:val="Normal"/>
        <w:spacing w:lineRule="auto" w:line="360"/>
        <w:ind w:left="-720"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s lotes comercializados vão gerar receita para o Município não somente no ato da venda, mas também durante a cobrança de taxas e emolumentos. Além disso a criação do Cemitério para animais criará novo setor na economia, fazendo com que apareçam empresas especializadas em sepultamento, fabricação de caixões e confecção de arranjos de flores, entre outras atividades</w:t>
      </w:r>
    </w:p>
    <w:p>
      <w:pPr>
        <w:pStyle w:val="Normal"/>
        <w:spacing w:lineRule="auto" w:line="360"/>
        <w:ind w:left="-720" w:right="44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left="-720" w:right="44" w:firstLine="3402"/>
        <w:rPr/>
      </w:pPr>
      <w:r>
        <w:rPr>
          <w:bCs/>
        </w:rPr>
        <w:t xml:space="preserve">Isso posto, JOSÉ CARLOS DE CAMARGO, por intermédio do Protocolo nº CETSR 26/02/2014 - 16:21:57 01340/2014, de 26 de fevereiro de 2014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 CETSR  26/02/2014  -  16:21:57  01340/2014/tof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2/2014 - 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fevereir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ria o Cemitério Municipal de São Roque para animais domésticos de pequeno e médio porte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autorizado o Município de São Roque a criar o Cemitério Municipal de Animais Domésticos de Pequeno e Médio Porte, que ficará sujeito às mesmas normas, leis e regulamentos que regem os atuais Cemitérios Municipais, inclusive quanto ao pessoal, cujo quadro a Prefeitura organizará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Entende-se por animais pequenos e médio porte, animais domésticos que não excedam a um metro e cinquenta centímetros de altura, notadamente cães e gato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Regulamentação posterior própria será expedida no sentido de elencar todas as espécies de animais permitidas para utilização de sepultamento nos lotes e jazigos, ficando expressamente proibida desde já a utilização dessas áreas para animais de grande porte ou seres humano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Para atender o disposto nesta Lei, providenciará a Prefeitura os atendimentos necessários à compra ou desapropriação, das respectivas áreas para instalação do Cemitério, em lugar previamente escolhido, enviando ao Poder Legislativo os projetos de leis destinados à efetivação da construção do referido Cemitério de Animais Domésticos de Pequeno e Médio Por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Por ser um Cemitério Municipal destinado a animais, todas as áreas serão destinadas à venda para locais rotativos aos jazigos ou carneiras que queiram ou possam os proprietários construir, garantir-lhes, em qualquer caso, o domínio sobre essas áreas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Não será permitida cessão gratuita de qualquer área destinada para esse fim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° Não serão cobrados preços na venda que, com todos os emolumentos, excedem à viabilidade comercial do negócio, sendo sempre abaixo de preços estabelecidos por estabelecimentos de igual natureza, particulares, que operem no mercad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5° </w:t>
      </w:r>
      <w:r>
        <w:rPr>
          <w:rFonts w:cs="Arial" w:ascii="Arial" w:hAnsi="Arial"/>
          <w:sz w:val="24"/>
        </w:rPr>
        <w:t>Os lotes de terreno para sepulturas particulares de animais, serão vendidos com a condição de poderem ser negociados e transferidos a terceiros, conforme interesse do propriet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6° </w:t>
      </w:r>
      <w:r>
        <w:rPr>
          <w:rFonts w:cs="Arial" w:ascii="Arial" w:hAnsi="Arial"/>
          <w:sz w:val="24"/>
        </w:rPr>
        <w:t>Só será vendido um lote para cada uma das pessoas que os obtenham e, quando for burlado este principio, a Prefeitura, por Decreto do Prefeito, fará caducar a venda do lote ou lotes excedentes, a sua livre escolha, fazendo trasladar, para o que houve de ser mantido, os despojos dos animais acaso recolhidos nos aludidos lotes excedentes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. Sob pretexto algum poderá ser cancelado o direito da pessoa que adquiriu o lote pra recolher seus animais de estimação, exceto no caso previsto no caput deste artigo e nos casos previstos em legislação específica exist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7°</w:t>
      </w:r>
      <w:r>
        <w:rPr>
          <w:rFonts w:cs="Arial" w:ascii="Arial" w:hAnsi="Arial"/>
          <w:sz w:val="24"/>
        </w:rPr>
        <w:t xml:space="preserve"> O Executivo regulamentará a presente Lei, prevendo, atendendo e resolvendo os casos omissos, sem se afastar, contudo, dos princípios de responsabilidade social, ambiental e ecológica que esta mesma Lei estabelece.</w:t>
      </w:r>
    </w:p>
    <w:p>
      <w:pPr>
        <w:pStyle w:val="Normal"/>
        <w:spacing w:lineRule="exact" w:line="360" w:before="120" w:after="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°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szCs w:val="24"/>
        </w:rPr>
        <w:t>Sala das Sessões “Dr. Júlio Arantes de</w:t>
      </w:r>
      <w:r>
        <w:rPr/>
        <w:t xml:space="preserve"> Freitas”, 26 de fevereiro de 2014.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CARLOS DE CAMARG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 26/02/2014  -  16:21:57  0134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38:00Z</dcterms:created>
  <dc:creator>cpd</dc:creator>
  <dc:description/>
  <cp:keywords/>
  <dc:language>en-US</dc:language>
  <cp:lastModifiedBy>aa</cp:lastModifiedBy>
  <cp:lastPrinted>2014-03-21T16:41:00Z</cp:lastPrinted>
  <dcterms:modified xsi:type="dcterms:W3CDTF">2014-03-21T19:43:00Z</dcterms:modified>
  <cp:revision>3</cp:revision>
  <dc:subject/>
  <dc:title>EXPOSIÇÃO DE MOTIVOS AO PROJETO DE LEI Nº 22/2014-L, DE 26 de fevereiro de 2014, DE AUTORIA DO VEREADOR JOSÉ CARLOS DE CAMARGO</dc:title>
</cp:coreProperties>
</file>